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1-1</w:t>
      </w:r>
      <w:r>
        <w:rPr>
          <w:rFonts w:cs="Arial" w:ascii="Arial" w:hAnsi="Arial"/>
          <w:b/>
          <w:sz w:val="28"/>
          <w:szCs w:val="28"/>
          <w:lang w:val="ru-RU"/>
        </w:rPr>
        <w:t>: Ситуация – подготовка к аккредитации лаборатори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607"/>
      </w:tblGrid>
      <w:tr>
        <w:trPr/>
        <w:tc>
          <w:tcPr>
            <w:tcW w:w="22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60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ать участникам возможность обсудить, как следует подготовиться к аккредитации лаборатори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607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задачи: индивидуальное или групповое задание или обсуждение классом.</w:t>
            </w:r>
          </w:p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60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Раздайте участникам по листку со следующей ситуацией и/или покажите на слайде (презентация 11, слайд 3). На чтение отводится 2 мин.</w:t>
            </w:r>
          </w:p>
          <w:p>
            <w:pPr>
              <w:pStyle w:val="Normal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Администратор больницы попросил Вас, руководителя лаборатории, изучить возможность получения лабораторией аккредитации».</w:t>
            </w:r>
          </w:p>
          <w:p>
            <w:pPr>
              <w:pStyle w:val="Normal"/>
              <w:spacing w:before="0" w:after="120"/>
              <w:ind w:left="9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ru-RU"/>
              </w:rPr>
              <w:t>Задайте вопросы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>
                <w:lang w:val="ru-RU"/>
              </w:rPr>
              <w:t>Что значит быть аккредитованным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>
                <w:lang w:val="ru-RU"/>
              </w:rPr>
              <w:t>Где можно получить информацию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0" w:after="120"/>
              <w:ind w:left="451" w:hanging="360"/>
              <w:rPr/>
            </w:pPr>
            <w:r>
              <w:rPr>
                <w:lang w:val="ru-RU"/>
              </w:rPr>
              <w:t>С чего вы начнете</w:t>
            </w:r>
            <w:r>
              <w:rPr/>
              <w:t>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См. раздел «Содержание 11-5: Процесс аккредитации».</w:t>
            </w:r>
          </w:p>
        </w:tc>
      </w:tr>
    </w:tbl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Нормы и аккредитация ● Тема 11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7:00Z</dcterms:created>
  <dc:creator>estranc</dc:creator>
  <dc:description/>
  <cp:keywords/>
  <dc:language>en-US</dc:language>
  <cp:lastModifiedBy>Olga</cp:lastModifiedBy>
  <cp:lastPrinted>2008-07-10T12:40:00Z</cp:lastPrinted>
  <dcterms:modified xsi:type="dcterms:W3CDTF">2012-06-05T13:38:00Z</dcterms:modified>
  <cp:revision>5</cp:revision>
  <dc:subject/>
  <dc:title>Personnel</dc:title>
</cp:coreProperties>
</file>