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риложение 11: Контрольный список (пример*)</w:t>
      </w:r>
    </w:p>
    <w:p>
      <w:pPr>
        <w:pStyle w:val="Default"/>
        <w:ind w:left="27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ind w:left="27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вание больницы…………………….Название лаборатории……………………….</w:t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color w:val="000000"/>
          <w:lang w:val="ru-RU"/>
        </w:rPr>
        <w:t>ФИО……………………………………..Должность/Звание..…………………………..</w:t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color w:val="000000"/>
          <w:lang w:val="ru-RU"/>
        </w:rPr>
        <w:t>Дата……….……………………………..Дата редакции 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43"/>
        <w:gridCol w:w="385"/>
        <w:gridCol w:w="429"/>
        <w:gridCol w:w="563"/>
        <w:gridCol w:w="1700"/>
      </w:tblGrid>
      <w:tr>
        <w:trPr>
          <w:trHeight w:val="604" w:hRule="atLeast"/>
        </w:trPr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истема качеств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цен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Организация и управление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боратория должна определить свою организационную и управленческую структуру и взаимосвязь с любой другой организацией, с которой она может быть ассоциирована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начение на должность менеджера по качеству с определенными ответственностью и полномочиями по надзору за соответствием требованиям системы управления качеством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лаборатории должно отвечать за разработку, внедрение, поддержание и улучшение системы управления качество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 операционные процедуры должны регулярно и систематически проверяться руководством лаборатории в рамках системы управления качеством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уководство по качеству» должно описывать систему управления качеством и структуру используемой документации, а также включать процедуры, в том числе по выполнению исследований, или ссылку на них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начение на должность заместителей по ключевым видам деятельност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лежащее обучение, распределение ответственности, полномочий и порядка взаимодействий всего персонала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sz w:val="20"/>
                <w:szCs w:val="20"/>
                <w:lang w:val="ru-RU"/>
              </w:rPr>
              <w:t>Руководство лаборатории должно внедрять показатели качества для систематической проверки и оценк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способствует работе всего персонала лаборатории, предоставляя им достаточные полномочия и ресурсы для выполнения своих обязанностей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боратория должна разработать и внедрить процедуру идентификации, сбора, индексации, доступа, хранения, поддержания и надлежащего уничтожения документации по качеству и рабочих записей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sz w:val="20"/>
                <w:szCs w:val="20"/>
                <w:lang w:val="ru-RU"/>
              </w:rPr>
              <w:t>Руководство лаборатории должно не реже одного раза в год проверять систему управления качеством лаборатории и все ее медицинские услуги. Результаты этой проверки должны стать частью плана действий, включающего также цели и задач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 = да, Ч = частично, Н = нет, НП = не применимо.</w:t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ind w:right="-2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Полный контрольный список (стр. 45–56 в ссылке) содержится на компактном диске.</w:t>
      </w:r>
    </w:p>
    <w:p>
      <w:pPr>
        <w:pStyle w:val="Default"/>
        <w:spacing w:before="120" w:after="0"/>
        <w:ind w:right="-259" w:hanging="0"/>
        <w:rPr/>
      </w:pPr>
      <w:r>
        <w:rPr>
          <w:rFonts w:cs="Times New Roman" w:ascii="Times New Roman" w:hAnsi="Times New Roman"/>
          <w:spacing w:val="-4"/>
          <w:lang w:val="ru-RU"/>
        </w:rPr>
        <w:t>Ссылка</w:t>
      </w:r>
      <w:r>
        <w:rPr>
          <w:rFonts w:cs="Times New Roman" w:ascii="Times New Roman" w:hAnsi="Times New Roman"/>
          <w:spacing w:val="-4"/>
        </w:rPr>
        <w:t>: Kusum M, Silva P. Quality standards in health laboratories implementation in Thailand: a novel approach. World Health Organization Regional Office for South-East Asia, 2005, SEA-HLM-386 [</w:t>
      </w:r>
      <w:r>
        <w:rPr>
          <w:rFonts w:cs="Times New Roman" w:ascii="Times New Roman" w:hAnsi="Times New Roman"/>
          <w:spacing w:val="-4"/>
          <w:lang w:val="ru-RU"/>
        </w:rPr>
        <w:t>Внедр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тандарт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каче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лаборатория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здравоохран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Таиланда</w:t>
      </w:r>
      <w:r>
        <w:rPr>
          <w:rFonts w:cs="Times New Roman" w:ascii="Times New Roman" w:hAnsi="Times New Roman"/>
          <w:spacing w:val="-4"/>
        </w:rPr>
        <w:t xml:space="preserve">: </w:t>
      </w:r>
      <w:r>
        <w:rPr>
          <w:rFonts w:cs="Times New Roman" w:ascii="Times New Roman" w:hAnsi="Times New Roman"/>
          <w:spacing w:val="-4"/>
          <w:lang w:val="ru-RU"/>
        </w:rPr>
        <w:t>Нов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одход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  <w:spacing w:val="-4"/>
          <w:lang w:val="ru-RU"/>
        </w:rPr>
        <w:t>Региональное бюро ВОЗ Юго-Восточной Азии 2005</w:t>
      </w:r>
      <w:r>
        <w:rPr>
          <w:rFonts w:cs="Times New Roman" w:ascii="Times New Roman" w:hAnsi="Times New Roman"/>
          <w:spacing w:val="-4"/>
        </w:rPr>
        <w:t>].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MCMMO+LucidaSansUnicode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Нормы и аккредитация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Тема</w:t>
    </w:r>
    <w:r>
      <w:rPr>
        <w:rFonts w:cs="Arial" w:ascii="Arial" w:hAnsi="Arial"/>
        <w:sz w:val="16"/>
        <w:szCs w:val="16"/>
      </w:rPr>
      <w:t xml:space="preserve"> 11 ● </w:t>
    </w:r>
    <w:r>
      <w:rPr>
        <w:rFonts w:cs="Arial" w:ascii="Arial" w:hAnsi="Arial"/>
        <w:sz w:val="16"/>
        <w:szCs w:val="16"/>
        <w:lang w:val="ru-RU"/>
      </w:rPr>
      <w:t>Приложе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ListBulletChar">
    <w:name w:val="List Bulle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MCMMO+LucidaSansUnicode;Lucida Sans Unicode" w:hAnsi="MMCMMO+LucidaSansUnicode;Lucida Sans Unicode" w:eastAsia="Times New Roman" w:cs="MMCMMO+LucidaSansUnicode;Lucida Sans Unicod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6:00Z</dcterms:created>
  <dc:creator>Oleksandr</dc:creator>
  <dc:description/>
  <cp:keywords/>
  <dc:language>en-US</dc:language>
  <cp:lastModifiedBy>Olga</cp:lastModifiedBy>
  <dcterms:modified xsi:type="dcterms:W3CDTF">2013-05-17T11:42:00Z</dcterms:modified>
  <cp:revision>6</cp:revision>
  <dc:subject/>
  <dc:title>Приложение 11: Образец перечня контрольных вопросов*</dc:title>
</cp:coreProperties>
</file>