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5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Один из наиболее трудных аспектов для отслеживания в процессе обращения с пробами в лаборатории это:</w:t>
      </w:r>
    </w:p>
    <w:p>
      <w:pPr>
        <w:pStyle w:val="Normal"/>
        <w:ind w:left="411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идентификация пациен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оддержание сохранности про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контроль времени взятия проб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выдача результатов</w:t>
      </w:r>
    </w:p>
    <w:p>
      <w:pPr>
        <w:pStyle w:val="Normal"/>
        <w:spacing w:before="0" w:after="120"/>
        <w:ind w:left="41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before="240" w:after="0"/>
        <w:ind w:left="426" w:hanging="284"/>
        <w:rPr/>
      </w:pPr>
      <w:r>
        <w:rPr>
          <w:lang w:val="ru-RU"/>
        </w:rPr>
        <w:t xml:space="preserve">Какое из следующих утверждений является </w:t>
      </w:r>
      <w:r>
        <w:rPr>
          <w:b/>
          <w:lang w:val="ru-RU"/>
        </w:rPr>
        <w:t>ПРАВИЛЬНЫМ</w:t>
      </w:r>
      <w:r>
        <w:rPr>
          <w:lang w:val="ru-RU"/>
        </w:rPr>
        <w:t>?</w:t>
      </w:r>
    </w:p>
    <w:p>
      <w:pPr>
        <w:pStyle w:val="Normal"/>
        <w:ind w:left="411" w:hanging="4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анализ должен быть проведен всегда, независимо от качества про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должно быть отказано в приеме пробы, если использовался неправильный консерва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ни в коем случае нельзя выполнять анализ, если проба промаркирована только именем паци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если проба в недостаточном количестве, она должна быть отбракована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b/>
          <w:lang w:val="ru-RU"/>
        </w:rPr>
        <w:t>Наилучший</w:t>
      </w:r>
      <w:r>
        <w:rPr>
          <w:lang w:val="ru-RU"/>
        </w:rPr>
        <w:t xml:space="preserve"> способ ознакомить сотрудников вне лаборатории с процедурами правильного сбора проб это:</w:t>
      </w:r>
    </w:p>
    <w:p>
      <w:pPr>
        <w:pStyle w:val="Normal"/>
        <w:ind w:left="411" w:hanging="4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беспечить все пункты взятия проб лабораторным Руководством по взятию про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овести индивидуальное обучение каждого сотрудника, проводящего взятие про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ровести обучение всех старших медсестер и обеспечить, чтобы они правильно наблюдали за процессо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беспечить все пункты взятия проб лабораторным Руководством по качеству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Контрольные вопросы участ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2:00Z</dcterms:created>
  <dc:creator>Robin Barteluk</dc:creator>
  <dc:description/>
  <cp:keywords/>
  <dc:language>en-US</dc:language>
  <cp:lastModifiedBy>Olga</cp:lastModifiedBy>
  <dcterms:modified xsi:type="dcterms:W3CDTF">2012-06-05T13:20:00Z</dcterms:modified>
  <cp:revision>13</cp:revision>
  <dc:subject/>
  <dc:title>Test Questions</dc:title>
</cp:coreProperties>
</file>