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5-1: Ситуация – обращение с ПЦР проб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06"/>
      </w:tblGrid>
      <w:tr>
        <w:trPr>
          <w:trHeight w:val="890" w:hRule="atLeast"/>
        </w:trPr>
        <w:tc>
          <w:tcPr>
            <w:tcW w:w="246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ожить участникам задуматься о возможных проблемах при работе с пробами в лаборатории и предложить подходы к предотвращению проблем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2035" w:hRule="atLeast"/>
        </w:trPr>
        <w:tc>
          <w:tcPr>
            <w:tcW w:w="246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«Ваша лаборатория провела ПЦР исследование на выявление вируса гриппа в пробах пациентов из «больницы А». Большинство результатов отрицательные. Врачи «больницы А» утверждают, что у их пациентов наблюдаются явно выраженные клинические симптомы гриппа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. Какие есть подходы к решению этой проблемы?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. Какую роль в этой ситуации может играть обращение с пробами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 xml:space="preserve">Занятие 5-2: Источники ошибок при взятии проб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и обращении с ним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числить потенциальные источники ошибок при обращении с пробами и описать возможный эффект ошибок на лечение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15 minut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spacing w:before="120" w:after="120"/>
              <w:ind w:left="720" w:hanging="691"/>
              <w:rPr/>
            </w:pPr>
            <w:r>
              <w:rPr>
                <w:bCs/>
                <w:lang w:val="ru-RU"/>
              </w:rPr>
              <w:t>Перечислите возможные ошибки в обращении с проб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spacing w:before="120" w:after="120"/>
              <w:ind w:left="720" w:hanging="69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эти ошибки могут сказаться на лечении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Style0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ind w:left="504" w:hanging="504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  <w:r>
        <w:br w:type="page"/>
      </w:r>
    </w:p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sz w:val="28"/>
          <w:lang w:val="ru-RU"/>
        </w:rPr>
        <w:t xml:space="preserve">Занятие 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5-3: </w:t>
      </w:r>
      <w:r>
        <w:rPr>
          <w:rFonts w:cs="Arial"/>
          <w:b/>
          <w:sz w:val="28"/>
          <w:lang w:val="ru-RU"/>
        </w:rPr>
        <w:t>Игра «Правда-или-Вымысел»</w:t>
      </w:r>
    </w:p>
    <w:p>
      <w:pPr>
        <w:pStyle w:val="Style0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ind w:left="504" w:hanging="504"/>
        <w:jc w:val="center"/>
        <w:rPr>
          <w:rFonts w:ascii="Helvetica" w:hAnsi="Helvetica" w:cs="Helvetica"/>
          <w:b/>
          <w:b/>
          <w:color w:val="000000"/>
          <w:sz w:val="28"/>
          <w:szCs w:val="28"/>
          <w:lang w:val="ru-RU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lang w:val="ru-RU"/>
        </w:rPr>
        <w:t>Ниже перечислены 10 утверждений по теме «Обращение с пробами». Прочитайте каждое и решите, верное ли оно (Правда) или неверное (Вымысел).</w:t>
      </w:r>
    </w:p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метьте ваши ответы в таблице. Мы обсудим ответы, когда все закончат отвечать.</w:t>
      </w:r>
    </w:p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02"/>
        <w:gridCol w:w="1559"/>
        <w:gridCol w:w="1417"/>
      </w:tblGrid>
      <w:tr>
        <w:trPr>
          <w:trHeight w:val="9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rPr>
                <w:rFonts w:ascii="Helvetica" w:hAnsi="Helvetic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vetica" w:hAnsi="Helvetica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ru-RU"/>
              </w:rPr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Правда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jc w:val="center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Вымысел</w:t>
            </w:r>
            <w:r>
              <w:rPr>
                <w:rFonts w:cs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723900" cy="4572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аборатория не может влиять на то, как пробы берутся другими и как они переправляются в лабораторию на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е сопровождать пробу клинической информацией – это нарушение конфиденциальности данных о паци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специальной транспортной среды – это излишний расход, особенно, если пробы доставляются в лабораторию в течение недели с момента их с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лько пробы в контейнерах, помеченных знаком биоопасности, должны рассматриваться как инфекцион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равый смысл – лучший друг лабораторной науки. Им всегда можно руководствоваться, когда принимаешь обоснованное решение принять пробу для анализа или отказать в при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динственное, что требуется от лаборатории, получающей пробы на подтверждающий анализ, это строгое соблюдение критериев отказа в приеме про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ы, транспортируемые самолетом, должны отвечать требованиям Международной Ассоциации Воздушного Транспорта (ИА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ли две пробы поступили одновременно с одним и тем же именем и фамилией или датой рождения, лаборатория спокойно может считать, что 2-я проба дубликат и должна быть уничтоже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ятие проб для большинства анализов должно осуществляться в стерильные контейнеры/пробир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пробы для анализа должны сопровождаться запросом на 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0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456" w:leader="none"/>
                <w:tab w:val="left" w:pos="3974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Style0"/>
        <w:tabs>
          <w:tab w:val="clear" w:pos="720"/>
          <w:tab w:val="left" w:pos="0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456" w:leader="none"/>
          <w:tab w:val="left" w:pos="3974" w:leader="none"/>
          <w:tab w:val="left" w:pos="4536" w:leader="none"/>
          <w:tab w:val="left" w:pos="5040" w:leader="none"/>
          <w:tab w:val="left" w:pos="5544" w:leader="none"/>
          <w:tab w:val="left" w:pos="6048" w:leader="none"/>
        </w:tabs>
        <w:spacing w:lineRule="atLeas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1:00Z</dcterms:created>
  <dc:creator>Owner</dc:creator>
  <dc:description/>
  <cp:keywords/>
  <dc:language>en-US</dc:language>
  <cp:lastModifiedBy>Olga</cp:lastModifiedBy>
  <cp:lastPrinted>2009-02-05T10:25:00Z</cp:lastPrinted>
  <dcterms:modified xsi:type="dcterms:W3CDTF">2013-05-11T12:12:00Z</dcterms:modified>
  <cp:revision>12</cp:revision>
  <dc:subject/>
  <dc:title>Activity sheet X-X : Sample Management</dc:title>
</cp:coreProperties>
</file>