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5: Контроль процессов – обращение с пробам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51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Эта часть курса предназначена предоставить участникам информацию, которая поможет разработать систему обращения с пробами от момента забора до конечного этапа хранения или уничтожения и которая обеспечит сохранность про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1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168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назвать ошибки при взятии проб, которые могут привести к неправильным результатам анали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168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перечислить пункты, которые должны быть включены в лабораторную информационную брошюру, разработанную для сотрудников, берущих пробы вне лабора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168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разработать критерии отказа в приеме сомнительных про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168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описать систему обращения с пробами, включая сбор, транспортировку, хранение и уничтожение про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0" w:after="168"/>
              <w:ind w:left="411" w:hanging="411"/>
              <w:rPr/>
            </w:pPr>
            <w:r>
              <w:rPr>
                <w:lang w:val="ru-RU"/>
              </w:rPr>
              <w:t>объяснить важность поддержания сохранности проб и обеспечения соблюдения всех нормативов и предписаний при транспортировке проб.</w:t>
            </w:r>
          </w:p>
          <w:p>
            <w:pPr>
              <w:pStyle w:val="Normal"/>
              <w:ind w:left="4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5-1  Общие сведения об обращении с пробам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5-2  Лабораторная информационная брошюр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5-3  Взятие проб и обеспечение их сохранн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5-4  Обработка проб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5-5  Хранение, сроки хранения и уничтожение проб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5-6  Транспортировка проб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5</w:t>
            </w:r>
            <w:r>
              <w:rPr>
                <w:lang w:val="ru-RU"/>
              </w:rPr>
              <w:t>-7  Выводы</w:t>
            </w:r>
          </w:p>
          <w:p>
            <w:pPr>
              <w:pStyle w:val="Normal"/>
              <w:ind w:left="5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5-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ложение 5-Б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ложение 5-В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ложение 5-Г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5-1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5-2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5-3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Обращение с пробами ● Тема 5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5:00Z</dcterms:created>
  <dc:creator>Robin Barteluk</dc:creator>
  <dc:description/>
  <cp:keywords/>
  <dc:language>en-US</dc:language>
  <cp:lastModifiedBy>Olga</cp:lastModifiedBy>
  <dcterms:modified xsi:type="dcterms:W3CDTF">2013-05-15T12:19:00Z</dcterms:modified>
  <cp:revision>15</cp:revision>
  <dc:subject/>
  <dc:title>Cover Sheet 5: Sample Management</dc:title>
</cp:coreProperties>
</file>