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Занятие 5-1: Ситуация – обращение с ПЦР пробами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21"/>
      </w:tblGrid>
      <w:tr>
        <w:trPr>
          <w:trHeight w:val="890" w:hRule="atLeast"/>
        </w:trPr>
        <w:tc>
          <w:tcPr>
            <w:tcW w:w="21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едложить участникам задуматься о возможных проблемах при работе с пробами в лаборатории и предложить подходы к предотвращению проблем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before="120" w:after="120"/>
              <w:ind w:left="-142" w:right="-1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before="24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шение задачи: индивидуальное или групповое задание или обсуждение классом.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3840" w:hRule="atLeast"/>
        </w:trPr>
        <w:tc>
          <w:tcPr>
            <w:tcW w:w="21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ru-RU"/>
              </w:rPr>
              <w:t>Раздайте участникам по листку со следующей ситуацией и/или покажите на слайде (презентация 5, слайд 3). На чтение отводится 2 мин.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аша лаборатория провела ПЦР исследование на выявление вируса гриппа в пробах пациентов из «больницы А». Большинство результатов отрицательные. Врачи «больницы А» утверждают, что у их пациентов наблюдаются явно выраженные клинические симптомы грипп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Задайте вопросы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1. Какие есть подходы к решению этой проблемы?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2. Какую роль в этой ситуации может играть обращение с пробами?</w:t>
            </w:r>
          </w:p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740" w:hRule="atLeast"/>
        </w:trPr>
        <w:tc>
          <w:tcPr>
            <w:tcW w:w="21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 результаты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Возможные ответ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32" w:hanging="360"/>
              <w:rPr/>
            </w:pPr>
            <w:r>
              <w:rPr>
                <w:lang w:val="ru-RU"/>
              </w:rPr>
              <w:t xml:space="preserve">Проанализируйте, что могло случиться в процессах до, во время и после проведения исслед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32" w:hanging="360"/>
              <w:rPr/>
            </w:pPr>
            <w:r>
              <w:rPr>
                <w:lang w:val="ru-RU"/>
              </w:rPr>
              <w:t>Ошибки в процедурах до проведения исследования могут включать неправильное взятие проб; проблемы с транспортировкой пробы в лабораторию, приведшие к нарушению сохранности пробы; неправильное хранение пробы в лаборатории. Любой шаг до проведения анализа, который привел к потере вирусного материала, может быть причиной проблемы в этой ситу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32" w:hanging="360"/>
              <w:rPr>
                <w:bCs/>
                <w:lang w:val="ru-RU"/>
              </w:rPr>
            </w:pPr>
            <w:r>
              <w:rPr>
                <w:lang w:val="ru-RU"/>
              </w:rPr>
              <w:t xml:space="preserve">Также необходимо внимательно проверить и процедуру собственно проведения исследования для того, чтобы выявить источник ошибки, используя при этом доступную информацию по контролю качества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br w:type="page"/>
      </w:r>
      <w:r>
        <w:rPr>
          <w:rFonts w:cs="Arial" w:ascii="Arial" w:hAnsi="Arial"/>
          <w:b/>
          <w:sz w:val="28"/>
          <w:lang w:val="ru-RU"/>
        </w:rPr>
        <w:t>Занятие 5-2: Ошибки в обращении с пробами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0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еречислить потенциальные источники ошибок при обращении с пробами и описать возможный эффект ошибок на лечение.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  <w:lang w:val="ru-RU"/>
              </w:rPr>
              <w:t>«Мозговая атака» (с участием всей группы).</w:t>
            </w:r>
          </w:p>
        </w:tc>
      </w:tr>
      <w:tr>
        <w:trPr>
          <w:trHeight w:val="2150" w:hRule="atLeast"/>
        </w:trPr>
        <w:tc>
          <w:tcPr>
            <w:tcW w:w="21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bCs/>
                <w:lang w:val="ru-RU"/>
              </w:rPr>
              <w:t xml:space="preserve">Дайте участникам это задание, показав его на слайде или раздав распечатанные листки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ru-RU"/>
              </w:rPr>
              <w:t>Попросите участник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pacing w:before="120" w:after="120"/>
              <w:ind w:left="720" w:hanging="7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исать список возможных ошибок в обращении с проб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pacing w:before="120" w:after="120"/>
              <w:ind w:left="720" w:hanging="7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яснить, как эти ошибки могут сказаться на лечении.</w:t>
            </w:r>
          </w:p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475" w:hRule="atLeast"/>
        </w:trPr>
        <w:tc>
          <w:tcPr>
            <w:tcW w:w="21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 результат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ru-RU"/>
              </w:rPr>
              <w:t>Используйте флипчарт или доску, чтобы записывать ответы участников.</w:t>
            </w:r>
          </w:p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lang w:val="ru-RU"/>
              </w:rPr>
              <w:t>Возможные ответы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lang w:val="ru-RU"/>
              </w:rPr>
              <w:t>Примеры возможных ошибок: неправильная подготовка пациента, взятие пробы у неправильного пациента, использована неправильная среда для пробы, недостаточное количество пробы, проба гемолизирована, проба слишком долго находилась в клинике или палате, не соблюдался температурный режим во время транспортировки. Мо</w:t>
            </w:r>
            <w:r>
              <w:rPr>
                <w:bCs/>
              </w:rPr>
              <w:t>ue</w:t>
            </w:r>
            <w:r>
              <w:rPr>
                <w:bCs/>
                <w:lang w:val="ru-RU"/>
              </w:rPr>
              <w:t>т быть и много других ответов, и группа должна быть способна за короткое время составить список из 15-20 ответов. Сошлитесь на приложения 5-Б и 5-В.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Cs/>
                <w:lang w:val="ru-RU"/>
              </w:rPr>
              <w:t xml:space="preserve">Любая ошибка, допущенная на этапе до проведения анализа, может привести к неправильным лабораторным результатам. В результате выдачи неправильного результата анализа пациент может получить ненадлежащее лечение или вообще не получить лечения; надлежащее лечение будет задержано; потребуются дополнительные расходы на дополнительные анализы и лечение; в ожидании правильных результатов состояние пациента может значительно ухудшиться; а порой ненадлежащее лечение или задержка лечения из-за лабораторной ошибки может стать причиной смерти пациента. </w:t>
            </w:r>
          </w:p>
        </w:tc>
      </w:tr>
    </w:tbl>
    <w:p>
      <w:pPr>
        <w:pStyle w:val="Style0"/>
        <w:tabs>
          <w:tab w:val="clear" w:pos="720"/>
          <w:tab w:val="left" w:pos="28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456" w:leader="none"/>
          <w:tab w:val="left" w:pos="3974" w:leader="none"/>
          <w:tab w:val="left" w:pos="4536" w:leader="none"/>
          <w:tab w:val="left" w:pos="5040" w:leader="none"/>
          <w:tab w:val="left" w:pos="5544" w:leader="none"/>
          <w:tab w:val="left" w:pos="6048" w:leader="none"/>
        </w:tabs>
        <w:spacing w:lineRule="atLeast" w:line="240"/>
        <w:jc w:val="center"/>
        <w:rPr>
          <w:rFonts w:cs="Arial"/>
          <w:b/>
          <w:b/>
          <w:sz w:val="28"/>
          <w:lang w:val="ru-RU"/>
        </w:rPr>
      </w:pPr>
      <w:r>
        <w:br w:type="page"/>
      </w:r>
      <w:r>
        <w:rPr>
          <w:rFonts w:cs="Arial"/>
          <w:b/>
          <w:sz w:val="28"/>
          <w:lang w:val="ru-RU"/>
        </w:rPr>
        <w:t>Занятие 5-3: Игра «Правда или Вымысел»</w:t>
      </w:r>
    </w:p>
    <w:p>
      <w:pPr>
        <w:pStyle w:val="Style0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456" w:leader="none"/>
          <w:tab w:val="left" w:pos="3974" w:leader="none"/>
          <w:tab w:val="left" w:pos="4536" w:leader="none"/>
          <w:tab w:val="left" w:pos="5040" w:leader="none"/>
          <w:tab w:val="left" w:pos="5544" w:leader="none"/>
          <w:tab w:val="left" w:pos="6048" w:leader="none"/>
        </w:tabs>
        <w:spacing w:lineRule="atLeast" w:line="240"/>
        <w:ind w:left="504" w:hanging="504"/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7"/>
        <w:gridCol w:w="4735"/>
        <w:gridCol w:w="1134"/>
        <w:gridCol w:w="1417"/>
      </w:tblGrid>
      <w:tr>
        <w:trPr/>
        <w:tc>
          <w:tcPr>
            <w:tcW w:w="246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28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Оценка знаний участников темы «Обращение с пробами».</w:t>
            </w:r>
          </w:p>
        </w:tc>
      </w:tr>
      <w:tr>
        <w:trPr/>
        <w:tc>
          <w:tcPr>
            <w:tcW w:w="246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728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246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728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ru-RU"/>
              </w:rPr>
              <w:t>Индивидуальное или групповое задание.</w:t>
            </w:r>
          </w:p>
        </w:tc>
      </w:tr>
      <w:tr>
        <w:trPr/>
        <w:tc>
          <w:tcPr>
            <w:tcW w:w="2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7286" w:type="dxa"/>
            <w:gridSpan w:val="3"/>
            <w:tcBorders>
              <w:bottom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дайте участникам по листку без ответов (следующая страница), содержащих 10 утверждений по теме «Обращение с пробами». </w:t>
            </w:r>
          </w:p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both"/>
              <w:rPr/>
            </w:pPr>
            <w:r>
              <w:rPr>
                <w:rFonts w:cs="Arial"/>
                <w:color w:val="000000"/>
                <w:lang w:val="ru-RU"/>
              </w:rPr>
              <w:t>«Ниже</w:t>
            </w:r>
            <w:r>
              <w:rPr>
                <w:rFonts w:cs="Arial"/>
                <w:lang w:val="ru-RU"/>
              </w:rPr>
              <w:t xml:space="preserve"> перечислены 10 утверждений по теме «Обращение с пробами». Прочитайте каждое и решите, верное ли оно (Правда) или неверное (Вымысел)».</w:t>
            </w:r>
          </w:p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lang w:val="ru-RU"/>
              </w:rPr>
              <w:t>Попросите участников отметить их ответы в таблице. Когда все закончат, обсудите ответы.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Helvetica" w:hAnsi="Helvetica" w:cs="Helvetic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cs="Arial"/>
                <w:b/>
                <w:b/>
                <w:color w:val="000000"/>
                <w:lang w:val="ru-RU"/>
              </w:rPr>
            </w:pPr>
            <w:r>
              <w:rPr>
                <w:rFonts w:cs="Arial"/>
                <w:b/>
                <w:color w:val="000000"/>
                <w:lang w:val="ru-RU"/>
              </w:rPr>
              <w:t>Листок с ответами</w:t>
            </w:r>
          </w:p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cs="Arial"/>
                <w:b/>
                <w:b/>
                <w:color w:val="000000"/>
                <w:lang w:val="ru-RU"/>
              </w:rPr>
            </w:pPr>
            <w:r>
              <w:rPr>
                <w:rFonts w:cs="Arial"/>
                <w:b/>
                <w:color w:val="000000"/>
                <w:lang w:val="ru-RU"/>
              </w:rPr>
            </w:r>
          </w:p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ru-RU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cs="Arial"/>
                <w:b/>
                <w:b/>
                <w:color w:val="000000"/>
                <w:lang w:val="ru-RU"/>
              </w:rPr>
            </w:pPr>
            <w:r>
              <w:rPr>
                <w:rFonts w:cs="Arial"/>
                <w:b/>
                <w:color w:val="000000"/>
                <w:lang w:val="ru-RU"/>
              </w:rPr>
              <w:t>Правда</w:t>
            </w:r>
            <w:r>
              <w:rPr>
                <w:rFonts w:cs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cs="Arial"/>
                <w:b/>
                <w:b/>
                <w:color w:val="000000"/>
                <w:lang w:val="ru-RU"/>
              </w:rPr>
            </w:pPr>
            <w:r>
              <w:rPr>
                <w:rFonts w:cs="Arial"/>
                <w:b/>
                <w:color w:val="000000"/>
                <w:lang w:val="ru-RU"/>
              </w:rPr>
              <w:t>Вымысел</w:t>
            </w:r>
            <w:r>
              <w:rPr>
                <w:rFonts w:cs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23900" cy="4572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боратория не может влиять на то, как пробы берутся другими и как они переправляются в лабораторию на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ебование сопровождать пробу клинической информацией – это нарушение конфиденциальности данных о пацие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 специальной транспортной среды – это излишний расход, особенно, если пробы доставляются в лабораторию в течение недели с момента их с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олько пробы в контейнерах, помеченных знаком био-опасности, должны рассматриваться как инфекцион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дравый смысл – лучший друг лабораторной науки. Им всегда можно руководствоваться, когда принимаешь обоснованное решение принять пробу для анализа или отказать в при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динственное, что требуется от лаборатории, получающей пробы на подтверждающий анализ, это строгое соблюдение критериев отказа в приеме пр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бы, транспортируемые самолетом, должны отвечать требованиям Международной Ассоциации Воздушного Транспорта (ИА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сли две пробы поступили одновременно с одним и тем же именем и фамилией или датой рождения, лаборатория спокойно может считать, что 2-я проба дубликат и должна быть уничтож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зятие проб для большинства анализов должно осуществляться в стерильные контейнеры/проби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 пробы для анализа должны сопровождаться запросом на иссл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Style0"/>
        <w:tabs>
          <w:tab w:val="clear" w:pos="720"/>
          <w:tab w:val="left" w:pos="0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456" w:leader="none"/>
          <w:tab w:val="left" w:pos="3974" w:leader="none"/>
          <w:tab w:val="left" w:pos="4536" w:leader="none"/>
          <w:tab w:val="left" w:pos="5040" w:leader="none"/>
          <w:tab w:val="left" w:pos="5544" w:leader="none"/>
          <w:tab w:val="left" w:pos="6048" w:leader="none"/>
        </w:tabs>
        <w:spacing w:lineRule="atLeas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99"/>
        <w:gridCol w:w="1707"/>
        <w:gridCol w:w="1566"/>
      </w:tblGrid>
      <w:tr>
        <w:trPr>
          <w:trHeight w:val="9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ru-RU"/>
              </w:rPr>
              <w:t>Утвер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cs="Arial"/>
                <w:b/>
                <w:b/>
                <w:color w:val="000000"/>
                <w:lang w:val="ru-RU"/>
              </w:rPr>
            </w:pPr>
            <w:r>
              <w:rPr>
                <w:rFonts w:cs="Arial"/>
                <w:b/>
                <w:color w:val="000000"/>
                <w:lang w:val="ru-RU"/>
              </w:rPr>
              <w:t>Правда</w:t>
            </w:r>
            <w:r>
              <w:rPr>
                <w:rFonts w:cs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cs="Arial"/>
                <w:b/>
                <w:b/>
                <w:color w:val="000000"/>
                <w:lang w:val="ru-RU"/>
              </w:rPr>
            </w:pPr>
            <w:r>
              <w:rPr>
                <w:rFonts w:cs="Arial"/>
                <w:b/>
                <w:color w:val="000000"/>
                <w:lang w:val="ru-RU"/>
              </w:rPr>
              <w:t>Вымысел</w:t>
            </w:r>
            <w:r>
              <w:rPr>
                <w:rFonts w:cs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23900" cy="457200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аборатория не может влиять на то, как пробы берутся другими и как они переправляются в лабораторию на анализ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ебование сопровождать пробу клинической информацией – это нарушение конфиденциальности данных о пациент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 специальной транспортной среды – это излишний расход, особенно, если пробы доставляются в лабораторию в течение недели с момента их сбо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олько пробы в контейнерах, помеченных знаком биоопасности, должны рассматриваться как инфекционные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дравый смысл – лучший друг лабораторной науки. Им всегда можно руководствоваться, когда принимаешь обоснованное решение принять пробу для анализа или отказать в прием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динственное, что требуется от лаборатории, получающей пробы на подтверждающий анализ, это строгое соблюдение критериев отказа в приеме проб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бы, транспортируемые самолетом, должны отвечать требованиям Международной Ассоциации Воздушного Транспорта (ИАТА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сли две пробы поступили одновременно с одним и тем же именем и фамилией или датой рождения, лаборатория спокойно может считать, что 2-я проба дубликат и должна быть уничтожена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зятие проб для большинства анализов должно осуществляться в стерильные контейнеры/пробирки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 пробы для анализа должны сопровождаться запросом на исследовани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Style0"/>
        <w:tabs>
          <w:tab w:val="clear" w:pos="720"/>
          <w:tab w:val="left" w:pos="0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456" w:leader="none"/>
          <w:tab w:val="left" w:pos="3974" w:leader="none"/>
          <w:tab w:val="left" w:pos="4536" w:leader="none"/>
          <w:tab w:val="left" w:pos="5040" w:leader="none"/>
          <w:tab w:val="left" w:pos="5544" w:leader="none"/>
          <w:tab w:val="left" w:pos="6048" w:leader="none"/>
        </w:tabs>
        <w:spacing w:lineRule="atLeas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бращение с пробами ● Тема 5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1.jpeg"/><Relationship Id="rId5" Type="http://schemas.openxmlformats.org/officeDocument/2006/relationships/image" Target="media/image2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6:00Z</dcterms:created>
  <dc:creator>Owner</dc:creator>
  <dc:description/>
  <cp:keywords/>
  <dc:language>en-US</dc:language>
  <cp:lastModifiedBy>Olga</cp:lastModifiedBy>
  <dcterms:modified xsi:type="dcterms:W3CDTF">2013-05-11T12:12:00Z</dcterms:modified>
  <cp:revision>12</cp:revision>
  <dc:subject/>
  <dc:title>Activity sheet X-X : Sample Management</dc:title>
</cp:coreProperties>
</file>