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bookmarkStart w:id="4" w:name="OLE_LINK2"/>
      <w:bookmarkStart w:id="5" w:name="OLE_LINK1"/>
      <w:r>
        <w:rPr>
          <w:rFonts w:cs="Arial" w:ascii="Arial" w:hAnsi="Arial"/>
          <w:b/>
          <w:sz w:val="28"/>
          <w:lang w:val="ru-RU"/>
        </w:rPr>
        <w:t>Занятие 10-</w:t>
      </w:r>
      <w:bookmarkEnd w:id="4"/>
      <w:bookmarkEnd w:id="5"/>
      <w:r>
        <w:rPr>
          <w:rFonts w:cs="Arial" w:ascii="Arial" w:hAnsi="Arial"/>
          <w:b/>
          <w:sz w:val="28"/>
          <w:lang w:val="ru-RU"/>
        </w:rPr>
        <w:t>1: Обсуждение основных элементов ВОК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>
          <w:trHeight w:val="747" w:hRule="atLeast"/>
        </w:trPr>
        <w:tc>
          <w:tcPr>
            <w:tcW w:w="237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дач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лью данного занятия является обсуждение основных элементов внешней оценки качества, основываясь на опыте участник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36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едлагаемая длительност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0 минут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итуация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ru-RU"/>
              </w:rPr>
              <w:t>«Новый руководитель лаборатории анализировал результаты предыдущих ВОК и обнаружил плохие показатели окрашивания по Граму»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Каким образом должна лаборатория расследовать эту пробл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ru-RU"/>
        </w:rPr>
        <w:t>Занятие 10-2: Исследование проб для проверки компетентности (ПК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дач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лью данного занятия является обсуждение того, как в лабораториях исследуют пробы 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36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едлагаемая длительност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н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val="en-ZA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Инструкция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Группой из 2 человек проработайте два следующих вопроса в отношении проб программы проверки компетентност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bCs/>
                <w:lang w:val="ru-RU"/>
              </w:rPr>
              <w:t>Как в вашей лаборатории исследуют пробы ПК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Есть ли в вашей лаборатории возможность исследовать пробы ПК так же, как и все другие пробы от пациентов?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В своих ответах исходите либо из того, как в реальности происходит в вашей лаборатории, либо из того, как, на ваш взгляд, это должно происходить. Назовите как можно больше элементов.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У вас есть 10 минут, а потом мы обсудим ваши со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Fonts w:cs="Arial" w:ascii="Arial" w:hAnsi="Arial"/>
        <w:sz w:val="16"/>
        <w:szCs w:val="16"/>
        <w:lang w:val="ru-RU"/>
      </w:rPr>
      <w:t>Внешняя оценка качества ● Тема 10 ● Практические занятия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>
        <w:rFonts w:eastAsia="Times New Roman" w:cs="Arial" w:ascii="Arial" w:hAnsi="Arial"/>
        <w:sz w:val="16"/>
        <w:szCs w:val="16"/>
        <w:lang w:val="ru-RU"/>
      </w:rPr>
      <w:t>Тема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38:00Z</dcterms:created>
  <dc:creator>eunice</dc:creator>
  <dc:description/>
  <cp:keywords/>
  <dc:language>en-US</dc:language>
  <cp:lastModifiedBy>Olga</cp:lastModifiedBy>
  <dcterms:modified xsi:type="dcterms:W3CDTF">2013-05-15T12:59:00Z</dcterms:modified>
  <cp:revision>5</cp:revision>
  <dc:subject/>
  <dc:title>EQA- Objectives and Activities</dc:title>
</cp:coreProperties>
</file>