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Тема 10: Контрольные вопросы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Все нижеперечисленные – это методы ВОК, за ИСКЛЮЧЕНИЕМ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проверка компетентност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ценка на месте внешней организаци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контроль качества в количественных исследованиях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перепроверка или повторное исследование проб, обмененных между лабораториями</w:t>
      </w:r>
    </w:p>
    <w:p>
      <w:pPr>
        <w:pStyle w:val="Normal"/>
        <w:ind w:left="39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240" w:after="0"/>
        <w:ind w:left="426" w:hanging="284"/>
        <w:rPr>
          <w:lang w:val="ru-RU"/>
        </w:rPr>
      </w:pPr>
      <w:r>
        <w:rPr>
          <w:lang w:val="ru-RU"/>
        </w:rPr>
        <w:t>Ваша лаборатория получила от организатора ВОК неокрашенный мазок крови с заданием проверить его на возбудители малярии. Что из нижеперечисленного вы бы сделали, чтобы обеспечить правильный результат?</w:t>
      </w:r>
    </w:p>
    <w:p>
      <w:pPr>
        <w:pStyle w:val="Normal"/>
        <w:ind w:left="39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красить мазок свежими реагентами и дать руководителю на анализ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красить мазок свежими реагентами и попросить просмотреть мазок всех сотрудников, кто делает анализы на малярию, а потом сравнить результа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красить и проанализировать мазок силами лучших сотрудников, а затем позвонить в соседнюю лабораторию, чтобы подтвердить результа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провести анализ мазка так же, как в лаборатории проводятся обычные анализы проб пациентов</w:t>
      </w:r>
    </w:p>
    <w:p>
      <w:pPr>
        <w:pStyle w:val="Normal"/>
        <w:spacing w:before="0" w:after="120"/>
        <w:ind w:left="39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240" w:after="0"/>
        <w:ind w:left="426" w:hanging="284"/>
        <w:rPr>
          <w:lang w:val="ru-RU"/>
        </w:rPr>
      </w:pPr>
      <w:r>
        <w:rPr>
          <w:lang w:val="ru-RU"/>
        </w:rPr>
        <w:t>ВОК является важным компонентом системы управления качеством, потому что она:</w:t>
      </w:r>
    </w:p>
    <w:p>
      <w:pPr>
        <w:pStyle w:val="Normal"/>
        <w:ind w:left="39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гарантирует то, что повседневные анализы проб пациентов будут правильны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сегда проверяет три этапа технологической цепочки: до, во время и после проведения исследов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беспечивает клиентов информацией о качестве анализа, проведенного для конкретной пробы ВО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2"/>
          <w:szCs w:val="22"/>
          <w:lang w:val="ru-RU"/>
        </w:rPr>
      </w:pPr>
      <w:r>
        <w:rPr>
          <w:lang w:val="ru-RU"/>
        </w:rPr>
        <w:t>является объективным способом для оценки качества исследований в лаборатории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Внешняя оценка качества ● Тема 10 ● 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43:00Z</dcterms:created>
  <dc:creator>estranc</dc:creator>
  <dc:description/>
  <cp:keywords/>
  <dc:language>en-US</dc:language>
  <cp:lastModifiedBy>Olga</cp:lastModifiedBy>
  <cp:lastPrinted>2009-02-11T12:10:00Z</cp:lastPrinted>
  <dcterms:modified xsi:type="dcterms:W3CDTF">2012-06-05T13:15:00Z</dcterms:modified>
  <cp:revision>5</cp:revision>
  <dc:subject/>
  <dc:title>Personnel</dc:title>
</cp:coreProperties>
</file>