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lang w:val="ru-RU"/>
        </w:rPr>
      </w:pPr>
      <w:bookmarkStart w:id="0" w:name="OLE_LINK2"/>
      <w:bookmarkStart w:id="1" w:name="OLE_LINK1"/>
      <w:r>
        <w:rPr>
          <w:rFonts w:cs="Arial" w:ascii="Arial" w:hAnsi="Arial"/>
          <w:b/>
          <w:sz w:val="28"/>
          <w:lang w:val="ru-RU"/>
        </w:rPr>
        <w:t>Занятие 10-</w:t>
      </w:r>
      <w:bookmarkEnd w:id="0"/>
      <w:bookmarkEnd w:id="1"/>
      <w:r>
        <w:rPr>
          <w:rFonts w:cs="Arial" w:ascii="Arial" w:hAnsi="Arial"/>
          <w:b/>
          <w:sz w:val="28"/>
          <w:lang w:val="ru-RU"/>
        </w:rPr>
        <w:t>1: Обсуждение основных элементов ВО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5"/>
      </w:tblGrid>
      <w:tr>
        <w:trPr>
          <w:trHeight w:val="747" w:hRule="atLeast"/>
        </w:trPr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ач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ю данного занятия является обсуждение основных элементов внешней оценки качества, основываясь на опыте участ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лагаемая длительность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 мину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особ проведения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ешение задачи: индивидуальное или групповое задание или обсуждение классо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струкция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здайте участникам по листку со следующей ситуацией и/или покажите на слайде (презентация 10, слайд 3). На чтение отводится 2 мин.</w:t>
            </w:r>
          </w:p>
          <w:p>
            <w:pPr>
              <w:pStyle w:val="Normal"/>
              <w:spacing w:lineRule="auto" w:line="240" w:before="120" w:after="120"/>
              <w:ind w:left="175" w:hanging="0"/>
              <w:rPr>
                <w:rFonts w:ascii="Arial" w:hAnsi="Arial" w:eastAsia="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u-RU"/>
              </w:rPr>
              <w:t>«Новый руководитель лаборатории анализировал результаты предыдущих ВОК и обнаружил плохие показатели окрашивания по Граму»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дайте вопрос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м образом должна лаборатория расследовать эту пробл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Ожидаемые результаты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ишите ответы участников на доске, разбивая их на этап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сследования. Они должны включать следующие действ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16" w:before="12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ить и оценить состояние проб при получении и обращение с пробами в лаборато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16" w:before="12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ть выполнение процеду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16" w:before="12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сти повторную оценку контроля качества крас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16" w:before="12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ить работу оборудования и убедиться, что оно правильно откалибровано и хорошо работа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16" w:before="12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ть компетенцию сотруд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16" w:before="12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имательно проверить процесс приготовления отчета о результатах, например проверить на ошибки при записывани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иже приводятся примеры источников ошибок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 проведения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а могла быть испорчена во время ее подготовки, транспортировки или после ее получения лабораторией, если она неправильно хранилась или обрабатывалас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правильное обращение с пробами: проблемы с идентификацией, неправильная маркировк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 время проведения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компетентные сотруд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ители могут быть просрочены, неправильно приготовлены, или могут давать неправильную реак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охое обслуживание или неправильное использование микроско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сутствие стандартных операционных процедур (СОП) и/или их не соблюдение (методы анализа, контроль ка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ле проведения исследования (часты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правильный формат от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ечатки или ошибки при записывании или перенос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шлитесь на раздел «Содержание 10-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опросы, которые могут быть подня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240" w:before="120" w:after="120"/>
              <w:ind w:left="412" w:hanging="4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ие будут последствия для результатов анализов пациентов, выполненных и выданных в период плохих результатов ВОК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дствия в отношении результатов пациентов могут быть серьезными. После того как в лаборатории будут проведены корректирующие действия и проблемы будут разрешены, пробы пациентов, которые были проанализированы в тот же период времени, если потребуется, должны быть исследованы повторно. В случае если будут получены результаты, отличающиеся от первоначальных, должны быть проинформированы заинтересованные ли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240" w:before="120" w:after="120"/>
              <w:ind w:left="412" w:hanging="4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ие корректирующие действия могут быть предпринят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8" w:leader="none"/>
              </w:tabs>
              <w:spacing w:lineRule="auto" w:line="240" w:before="120" w:after="120"/>
              <w:ind w:left="908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сти обучение сотрудников для обеспечения надежн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8" w:leader="none"/>
              </w:tabs>
              <w:spacing w:lineRule="auto" w:line="240" w:before="120" w:after="120"/>
              <w:ind w:left="908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учш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8" w:leader="none"/>
              </w:tabs>
              <w:spacing w:lineRule="auto" w:line="240" w:before="120" w:after="120"/>
              <w:ind w:left="908" w:hanging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г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8" w:leader="none"/>
              </w:tabs>
              <w:spacing w:lineRule="auto" w:line="240" w:before="120" w:after="120"/>
              <w:ind w:left="908" w:hanging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учш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д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8" w:leader="none"/>
              </w:tabs>
              <w:spacing w:lineRule="auto" w:line="240" w:before="120" w:after="120"/>
              <w:ind w:left="908" w:hanging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учшить процесса обращения с проб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8" w:leader="none"/>
              </w:tabs>
              <w:spacing w:lineRule="auto" w:line="240" w:before="120" w:after="120"/>
              <w:ind w:left="908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дрить программу по обслуживанию микроскопа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Занятие 10-2: Исследование проб для проверки компетентности (ПК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ача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ю данного занятия является обсуждение того, как в лабораториях исследуют пробы 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лагаемая длительность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у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особ проведения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Групповое задание (пар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струкция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акомьте участников с инструкцией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«Группой из 2 человек проработайте два следующих вопроса в отношении проб программы проверки компетент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Cs/>
                <w:lang w:val="ru-RU"/>
              </w:rPr>
              <w:t>Как в вашей лаборатории исследуют пробы П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Есть ли в вашей лаборатории возможность исследовать пробы ПК так же, как и все другие пробы от пациентов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 своих ответах исходите либо из того, как в реальности происходит в вашей лаборатории, либо из того, как, на ваш взгляд, это должно происходить. Назовите как можно больше элементо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 вас есть 10 мину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рез 10 минут попросите несколько пар представить свои ответы. Затем спросите другие пары, могут ли они что-то доб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Ожидаемые результаты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, которые следует обсудить и учес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auto" w:line="240" w:before="120" w:after="120"/>
              <w:ind w:left="259" w:hanging="2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чему сложно обращаться с пробами ПК так же, как с пробами пациент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auto" w:line="240" w:before="120" w:after="120"/>
              <w:ind w:left="259" w:hanging="2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жно ли так организовать ПК, чтобы сотрудники лаборатории не знали, что пробы ПК это не пробы от пациент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auto" w:line="240" w:before="120" w:after="120"/>
              <w:ind w:left="259" w:hanging="2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дет ли правильным ли анализировать пробы ПК несколько раз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auto" w:line="240" w:before="120" w:after="120"/>
              <w:ind w:left="259" w:hanging="2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жно ли обсуждать результаты ПК с другой лабораторией, до того как отчет отправлен организатору ПК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шлитесь на раздел «Содержание 10-2»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  <w:lang w:val="ru-RU"/>
      </w:rPr>
      <w:t>Внешняя оценка качества ● Тема 10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val="ru-RU"/>
      </w:rPr>
    </w:pPr>
    <w:r>
      <w:rPr>
        <w:rFonts w:eastAsia="Times New Roman"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08"/>
        </w:tabs>
        <w:ind w:left="1152" w:hanging="432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6:00Z</dcterms:created>
  <dc:creator>eunice</dc:creator>
  <dc:description/>
  <cp:keywords/>
  <dc:language>en-US</dc:language>
  <cp:lastModifiedBy>Olga</cp:lastModifiedBy>
  <dcterms:modified xsi:type="dcterms:W3CDTF">2013-05-15T13:02:00Z</dcterms:modified>
  <cp:revision>8</cp:revision>
  <dc:subject/>
  <dc:title>EQA- Objectives and Activities</dc:title>
</cp:coreProperties>
</file>