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0-</w:t>
      </w:r>
      <w:r>
        <w:rPr>
          <w:rFonts w:cs="Arial" w:ascii="Arial" w:hAnsi="Arial"/>
          <w:b/>
          <w:sz w:val="28"/>
          <w:lang w:val="en-ZA"/>
        </w:rPr>
        <w:t>A</w:t>
      </w:r>
      <w:r>
        <w:rPr>
          <w:rFonts w:cs="Arial" w:ascii="Arial" w:hAnsi="Arial"/>
          <w:b/>
          <w:sz w:val="28"/>
          <w:lang w:val="ru-RU"/>
        </w:rPr>
        <w:t xml:space="preserve">: Лаборатории Мексики, участвующие в национальной программе по контролю туберкулеза: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слепую ил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 открытую</w:t>
      </w:r>
    </w:p>
    <w:p>
      <w:pPr>
        <w:pStyle w:val="Normal"/>
        <w:ind w:left="720" w:right="-5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51"/>
      </w:tblGrid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252" w:hanging="0"/>
              <w:rPr>
                <w:lang w:val="ru-RU"/>
              </w:rPr>
            </w:pPr>
            <w:r>
              <w:rPr>
                <w:b/>
                <w:lang w:val="ru-RU"/>
              </w:rPr>
              <w:t>Введение.</w:t>
            </w:r>
            <w:r>
              <w:rPr>
                <w:lang w:val="ru-RU"/>
              </w:rPr>
              <w:t xml:space="preserve"> Лаборатории Мексики, участвующие в национальной программе по контролю туберкулеза, были охвачены пилотной программой внешней оценки качества микроскопии на кислотоустойчивые бактерии (КУБ). Перепроверялись 100% мазков, идентифицированных местными лабораториями как положительные, и 10% мазков, идентифицированных как отрицательные. Перепроверка в открытую нешифрованных и неслучайно отобранных мазков выявила очень небольшое количество ошибок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Целью данного исследования было оценить результаты годичной пилотной программы по перепроверке слепым методом шифрованных КУБ мазков, случайно отобранных в местных лабораториях двух штатов Мексики, и определить целесообразность дальнейшего внедрения этой программы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хема исследования. </w:t>
            </w:r>
            <w:r>
              <w:rPr>
                <w:lang w:val="ru-RU"/>
              </w:rPr>
              <w:t>Для снижения потенциальной предвзятости, сотрудники Национальной лаборатории туберкулеза Института эпидемиологической диагностики (</w:t>
            </w:r>
            <w:r>
              <w:rPr/>
              <w:t>InDRE</w:t>
            </w:r>
            <w:r>
              <w:rPr>
                <w:lang w:val="ru-RU"/>
              </w:rPr>
              <w:t xml:space="preserve">), ежеквартально проводили статистическую выборку мазков КУБ и оценку на местах в лабораториях каждого штата. Мазки КУБ перепроверялись в соответствующих лабораториях штатов, а расхождения в результатах разрешались в </w:t>
            </w:r>
            <w:r>
              <w:rPr/>
              <w:t>InDR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Результаты представлены в Таблице 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409"/>
              <w:gridCol w:w="3410"/>
            </w:tblGrid>
            <w:tr>
              <w:trPr>
                <w:trHeight w:val="282" w:hRule="atLeast"/>
              </w:trPr>
              <w:tc>
                <w:tcPr>
                  <w:tcW w:w="9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872" w:hanging="87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аблица 1. Сравнение перепроверки (ПП) мазков на КУБ в открытую и случайно отобранных мазков вслепую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ценка анализов в программе перепроверки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ПП проб в открыту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998)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П случайно отобранных проб вслепу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>(200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ru-RU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Штат </w:t>
                  </w:r>
                  <w:r>
                    <w:rPr/>
                    <w:t>A</w:t>
                  </w:r>
                  <w:r>
                    <w:rPr>
                      <w:lang w:val="ru-RU"/>
                    </w:rPr>
                    <w:t xml:space="preserve"> – Чувствительность анализов</w:t>
                  </w:r>
                  <w:r>
                    <w:rPr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.7%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6.7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Штат </w:t>
                  </w:r>
                  <w:r>
                    <w:rPr/>
                    <w:t>B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lang w:val="ru-RU"/>
                    </w:rPr>
                    <w:t xml:space="preserve"> Чувствительность анализов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.9%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4.7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Штат </w:t>
                  </w:r>
                  <w:r>
                    <w:rPr/>
                    <w:t>A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lang w:val="ru-RU"/>
                    </w:rPr>
                    <w:t xml:space="preserve"> Специфичность анализов</w:t>
                  </w:r>
                  <w:r>
                    <w:rPr>
                      <w:vertAlign w:val="superscript"/>
                      <w:lang w:val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.8%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.1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Штат </w:t>
                  </w:r>
                  <w:r>
                    <w:rPr/>
                    <w:t>B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lang w:val="ru-RU"/>
                    </w:rPr>
                    <w:t xml:space="preserve"> Специфичность анализов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.9%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.7%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8100</wp:posOffset>
                  </wp:positionV>
                  <wp:extent cx="485775" cy="5238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Значительно больший процент ошибок был выявлен при перепроверке вслепую случайно отобранных мазков по сравнению с перепроверкой в открытую неслучайно отобранных мазков.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Вывод.</w:t>
            </w:r>
            <w:r>
              <w:rPr>
                <w:lang w:val="ru-RU"/>
              </w:rPr>
              <w:t xml:space="preserve"> Перепроверка вслепую случайно отобранных проб дает более точную оценку результатов микроскопии КУБ, что приводит к лучшей диагностике и лучшему контролю эффективности лечения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– Чувствительность в этом случае рассчитывалась как отношение истинно положительных результатов ко всем положительным (сумме истинно положительных и ложноположительных).</w:t>
            </w:r>
          </w:p>
          <w:p>
            <w:pPr>
              <w:pStyle w:val="Normal"/>
              <w:spacing w:lineRule="auto" w:line="192" w:before="0" w:after="120"/>
              <w:rPr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– Специфичность в этом случае рассчитывалась как отношение истинно отрицательных результатов ко всем отрицательным (сумме истинно отрицательных и ложноотрицательных).</w:t>
            </w:r>
          </w:p>
        </w:tc>
      </w:tr>
      <w:tr>
        <w:trPr>
          <w:trHeight w:val="79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Martinez A, et al. </w:t>
            </w:r>
            <w:r>
              <w:rPr>
                <w:sz w:val="22"/>
                <w:szCs w:val="22"/>
              </w:rPr>
              <w:t>Evaluation of new external quality assessment guidelines involving random blinded rechecking of acid-fast bacilli smears in a pilot project setting in Mexico. Int J Tuberc Lung Dis 2005;9(3):301-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Приложение 10-Б</w:t>
      </w:r>
      <w:r>
        <w:rPr>
          <w:rFonts w:cs="Arial" w:ascii="Arial" w:hAnsi="Arial"/>
          <w:b/>
          <w:sz w:val="28"/>
          <w:szCs w:val="28"/>
          <w:lang w:val="ru-RU"/>
        </w:rPr>
        <w:t>: Внешняя оценка качества экспресс-тестов на ВИЧ методом повторного исследова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6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овторное исследование используется для проверки экспресс-тестов на ВИЧ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ремя выполнения анализа на ВИЧ с использованием экспресс-теста производят взятие сыворотки или пробы высушенной кров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воротку или пробу высушенной крови исследуют методом иммуноферментного анализа (ИФА) в референс-лаборатории, и результаты этого повторного исследования сравнивают с результатами экспресс-тестов на В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ом случайной выборки обычно отбирают 5-10% проб, проанализированных экспресс-тестами на ВИЧ. Советы, как определить нужное число проб для исследования, можно найти в рекомендациях ВОЗ – ЦКПЗ по обеспечению качества экспресс-тестов на ВИЧ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82" w:hanging="682"/>
              <w:rPr>
                <w:lang w:val="ru-RU"/>
              </w:rPr>
            </w:pPr>
            <w:r>
              <w:rPr>
                <w:lang w:val="ru-RU"/>
              </w:rPr>
              <w:t xml:space="preserve">Число проб для повторного исследования будет зависеть от объема исследований в лаборатории. </w:t>
            </w:r>
          </w:p>
          <w:p>
            <w:pPr>
              <w:pStyle w:val="Normal"/>
              <w:ind w:left="159" w:hanging="15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9" w:hanging="159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4365</wp:posOffset>
                  </wp:positionV>
                  <wp:extent cx="485775" cy="52387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0-В: Подразделения по диагностике туберкулеза (ТБ) в Уганд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right="252" w:hanging="0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lang w:val="ru-RU"/>
              </w:rPr>
              <w:t xml:space="preserve">Введение и задачи. </w:t>
            </w:r>
            <w:r>
              <w:rPr>
                <w:spacing w:val="-2"/>
                <w:lang w:val="ru-RU"/>
              </w:rPr>
              <w:t>Это исследование было проведено в подразделениях по диагностике ТБ в Уганде.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дачами исследования было оценить и улучшить надзор и показатели качества микроскопии мазков мокроты в периферийных диагностических подразделениях в Уганде. Для этого в качестве части программы проверок на местах использовали стандартный контрольный спис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хема исследования.</w:t>
            </w:r>
            <w:r>
              <w:rPr>
                <w:lang w:val="ru-RU"/>
              </w:rPr>
              <w:t xml:space="preserve"> Был разработан стандартный контрольный список. Районные наблюдатели по ТБ и лепре использовали его в своих ежеквартальных инспекциях на местах в течение 5 кварталов, начиная с </w:t>
            </w:r>
            <w:r>
              <w:rPr/>
              <w:t>IV</w:t>
            </w:r>
            <w:r>
              <w:rPr>
                <w:lang w:val="ru-RU"/>
              </w:rPr>
              <w:t xml:space="preserve"> квартала 1997 и кончая </w:t>
            </w:r>
            <w:r>
              <w:rPr/>
              <w:t>IV</w:t>
            </w:r>
            <w:r>
              <w:rPr>
                <w:lang w:val="ru-RU"/>
              </w:rPr>
              <w:t xml:space="preserve"> кварталом 1998. Во время исследования проверялась работа периферических лаборатор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езультаты.</w:t>
            </w:r>
            <w:r>
              <w:rPr>
                <w:lang w:val="ru-RU"/>
              </w:rPr>
              <w:t xml:space="preserve"> Проверка с использованием контрольного списка проводилась в 48 из 304 диагностических ТБ подразделений в 6 из 45 районов Уганды. Всего было проанализировано 208 контрольных списков. Ситуационный анализ периферических диагностических подразделений в начале и в конце исследования показал значительное улучшение показателей работы по всем пунктам, связанным с микроскопией мазков мокроты (Таблица 1). Наблюдение за показателями работы каждого подразделения проводилось на протяжении 5 кварталов, и было предпринято своевременное исправление недостатк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090</wp:posOffset>
                      </wp:positionV>
                      <wp:extent cx="5796915" cy="2785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91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132"/>
                                    <w:gridCol w:w="1284"/>
                                    <w:gridCol w:w="171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91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аблица 1. Сравнение работы лабораторий до и после проверок с контрольным спис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Контрольный спи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До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После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т ведра с пес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 проводится деконтаминация чашек для мокр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т дезинфицирующи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т контейнера для биоопасных отходов (с крыш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т лабораторных хал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Сотрудники не моют р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хватка реаг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правильный сбор мокр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правильное заполнение регистрационного жур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kinsoku w:val="false"/>
                                          <w:overflowPunct w:val="false"/>
                                          <w:spacing w:before="77" w:after="0"/>
                                          <w:textAlignment w:val="baselin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lang w:val="ru-RU"/>
                                          </w:rPr>
                                          <w:t>Неправильная маркировка стекол или контейн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45pt;height:219.3pt;mso-wrap-distance-left:9pt;mso-wrap-distance-right:9pt;mso-wrap-distance-top:0pt;mso-wrap-distance-bottom:0pt;margin-top:16.7pt;mso-position-vertical-relative:text;margin-left:-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32"/>
                              <w:gridCol w:w="1284"/>
                              <w:gridCol w:w="171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Таблица 1. Сравнение работы лабораторий до и после проверок с контрольным спи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трольный списо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 (%)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сле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т ведра с песк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 проводится деконтаминация чашек для мокро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т дезинфицирующих средст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т контейнера для биоопасных отходов (с крышкой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т лабораторных хала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Сотрудники не моют ру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хватка реаген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правильный сбор мокро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правильное заполнение регистрационного журнал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77" w:after="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val="ru-RU"/>
                                    </w:rPr>
                                    <w:t>Неправильная маркировка стекол или контейнер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ключение. </w:t>
            </w:r>
            <w:r>
              <w:rPr>
                <w:lang w:val="ru-RU"/>
              </w:rPr>
              <w:t>Систематическое использование стандартного лабораторного контрольного списка в качестве части программы проверки на местах может считаться важным шагом в улучшении работы периферических лабораторий в Уганде благодаря быстрому исправлению всех выявленных недостат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z M, Bretzel G. Use of a standardized checklist to assess peripheral sputum smear microscopy laboratories for tuberculosis diagnosis in Uganda. Int J Tuberc Lung Dis 2002;6(4):340-9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Внешняя оценка качества ● Тема 10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Cs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CDC/WHO HIV Rapid Test Training Package. </w:t>
      </w:r>
      <w:r>
        <w:rPr>
          <w:iCs/>
          <w:sz w:val="20"/>
          <w:szCs w:val="20"/>
          <w:lang w:val="ru-RU"/>
        </w:rPr>
        <w:t>[ЦКПЗ/ВОЗ: Материалы для обучения быстрым тестам на ВИЧ]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упно на сайте: </w:t>
      </w:r>
      <w:hyperlink r:id="rId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d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l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il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hivtraining</w:t>
        </w:r>
        <w:r>
          <w:rPr>
            <w:rStyle w:val="InternetLink"/>
            <w:sz w:val="20"/>
            <w:szCs w:val="20"/>
            <w:lang w:val="ru-RU"/>
          </w:rPr>
          <w:t>/</w:t>
        </w:r>
      </w:hyperlink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Normal"/>
        <w:rPr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uidelines for assuring the accuracy and reliability of HIV rapid testing: Applying a Quality System Approach. </w:t>
      </w:r>
      <w:r>
        <w:rPr>
          <w:sz w:val="20"/>
          <w:szCs w:val="20"/>
          <w:lang w:val="ru-RU"/>
        </w:rPr>
        <w:t xml:space="preserve">[Рекомендации по обеспечению точности и надежности эспресс-тестирования на ВИЧ: Применение подхода системы качества]. 2005. </w:t>
      </w:r>
      <w:r>
        <w:rPr>
          <w:sz w:val="20"/>
          <w:szCs w:val="20"/>
        </w:rPr>
        <w:t>WHO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CDC</w:t>
      </w:r>
      <w:r>
        <w:rPr>
          <w:sz w:val="20"/>
          <w:szCs w:val="20"/>
          <w:lang w:val="ru-RU"/>
        </w:rPr>
        <w:t>. См. Таблицы 2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и 2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, стр 49. </w:t>
        <w:br/>
        <w:t xml:space="preserve">Доступно на сайтах: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d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l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ila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efaul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aspx</w:t>
        </w:r>
      </w:hyperlink>
      <w:r>
        <w:rPr>
          <w:rStyle w:val="InternetLink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wh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int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hiv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opic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vct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toolkit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components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supply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en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ru-RU"/>
          </w:rPr>
          <w:t>8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n.cdc.gov/dls/ila/hivtraining/" TargetMode="External"/><Relationship Id="rId2" Type="http://schemas.openxmlformats.org/officeDocument/2006/relationships/hyperlink" Target="http://wwwn.cdc.gov/dls/ila/default.aspx" TargetMode="External"/><Relationship Id="rId3" Type="http://schemas.openxmlformats.org/officeDocument/2006/relationships/hyperlink" Target="http://www.who.int/hiv/topics/vct/toolkit/components/supply/en/index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00Z</dcterms:created>
  <dc:creator>estranc</dc:creator>
  <dc:description/>
  <cp:keywords/>
  <dc:language>en-US</dc:language>
  <cp:lastModifiedBy>Olga</cp:lastModifiedBy>
  <dcterms:modified xsi:type="dcterms:W3CDTF">2012-06-05T12:10:00Z</dcterms:modified>
  <cp:revision>6</cp:revision>
  <dc:subject/>
  <dc:title>Personnel</dc:title>
</cp:coreProperties>
</file>