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Содержание 10-1: Общие сведения о внешней оценке качеств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418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начение в системе управления качеством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7620</wp:posOffset>
                  </wp:positionV>
                  <wp:extent cx="2952750" cy="2742565"/>
                  <wp:effectExtent l="0" t="0" r="0" b="0"/>
                  <wp:wrapSquare wrapText="bothSides"/>
                  <wp:docPr id="1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Оценка является важным аспектом управления качеством в лаборатории, и она может выполняться разными способами. Одним из часто используемых способов оценки является метод внешней оценки качества (ВОК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ение термина ВОК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ермин ВОК используют для метода, который позволяет сравнить работу лаборатории с источниками вне данной лаборатории. Такое сравнение может быть проведено с работой группы таких же лабораторий или с работой референс-лаборатор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Термин «ВОК» иногда используют как синоним термина «проверка компетентности», однако ВОК может быть выполнена и другими методами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К – это система для объективной проверки работы лаборатории с привлечением внешнего учреждения или организаци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ы ВОК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ычно используют несколько методов или процессов ВОК. К ним относя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оверка компетентности – внешняя организация рассылает группе лабораторий неизвестные пробы для анализа, и результаты всех лабораторий обрабатывают, сравнивают и сообщают лаборатори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drawing>
                <wp:anchor behindDoc="0" distT="71755" distB="71755" distL="114935" distR="0" simplePos="0" locked="0" layoutInCell="1" allowOverlap="1" relativeHeight="17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79375</wp:posOffset>
                  </wp:positionV>
                  <wp:extent cx="2419350" cy="1148715"/>
                  <wp:effectExtent l="0" t="0" r="0" b="0"/>
                  <wp:wrapSquare wrapText="left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Перепроверка или повторное исследование – проанализированные предметные стекла перепроверяются референс-лабораторией; проанализированные пробы исследуются повторно, что позволяет сравнить лабора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ценка на месте – обычно делается в тех случаях, когда сложно провести проверку компетентности или применить метод перепроверки/повторного исследован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Еще одним методом сравнения лабораторий является обмен пробами между лабораториями одной группы. Этот метод обычно применяют для специальных анализов, для которых не существует программы проверки компетентности. Этот метод используют либо в узкоспециализированных лабораториях, либо в лабораториях с высоким техническим уровнем, и он не будет рассматриваться в этом курсе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8" w:hRule="atLeast"/>
        </w:trPr>
        <w:tc>
          <w:tcPr>
            <w:tcW w:w="1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имущества ВОК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Участие в программе внешней оценки качества предоставит важную информацию, которая: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озволит сравнить между собой работу и результаты различных лаборатор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едупредит о систематических проблемах, связанных с тест-системами или процеду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еспечит объективными данными о качестве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ыявит аспекты, которые нуждаются в улучш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ыявит потребности в обучен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ОК предоставит клиентам (врачам, пациентам и ведомствам здравоохранения) уверенность в том, что лаборатория выдает надежные результат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тдельные лаборатории могут использовать ВОК для выявления проблем в своей лабораторной практике, предусматривая при этом соответствующие корректирующие действия. Участие в ВОК позволит оценить надежность методов, материалов и оборудования, а также проверить эффективность обучен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Если лаборатории выполняют анализы для ведомств охраны здоровья населения, то ВОК даст уверенность, что результаты, полученные в разных лабораториях в рамках эпидемиологического надзора, будут сравнимым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частие в ВОК обычно требуется для аккредитации. Помимо того, участие в ВОК создает сеть для обмена информацией и оказывается хорошим средством для укрепления национальной сети лабораторий. Пробы ВОК, полученные для исследования, а также информация, поступившая от организаторов ВОК, будут полезны для проведения мероприятий по продолжению образовани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7" w:hRule="atLeast"/>
        </w:trPr>
        <w:tc>
          <w:tcPr>
            <w:tcW w:w="1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арактеристи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грамм ВОК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граммы ВОК могут различаться, но их основными характеристиками являются следующ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граммы ВОК могут быть бесплатными или платными. К бесплатным относятся программы ВОК, которые предлагают производители для того, чтобы убедиться в правильной работе оборудования, а также региональные и национальные программы по улучшению кач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екоторые программы ВОК являются обязательными, так как участие в них требуют либо органы по аккредитации, либо закон. Другие программы являются добровольными, и менеджер по качеству решает, участвовать ли в программе ВОК, для того чтобы улучшить качество работы лаборат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грамма ВОК может быть организована на разных уровнях: региональном, национальном или международн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drawing>
                <wp:anchor behindDoc="0" distT="36195" distB="36195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144145</wp:posOffset>
                  </wp:positionV>
                  <wp:extent cx="2725420" cy="1915160"/>
                  <wp:effectExtent l="0" t="0" r="0" b="0"/>
                  <wp:wrapSquare wrapText="left"/>
                  <wp:docPr id="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Результаты ВОК отдельной лаборатории являются конфиденциальными, как правило они известны только участвующей лаборатории и организатору ВОК. Обычно выдается заключение, позволяющее сравнение с группой в цел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екоторые программы ВОК относятся только к одному заболеванию, например программа ВОК по туберкулезу. Другие программы охватывают разные типы лабораторных исследований, например проверяя выполнение всех микробиологических исследований. Примером такой программы, охватывающей разные заболевания и различные анализы, является национальная программа ВОК по микробиологии во Франции, которая является обязательной для лабораторий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Успешное выполнение программы ВОК свидетельствует об эффективности управления качеством в лаборатории и делает возможным официальное признание внешними органами качества работы в лаборатории.</w:t>
            </w:r>
          </w:p>
        </w:tc>
      </w:tr>
      <w:tr>
        <w:trPr>
          <w:trHeight w:val="1147" w:hRule="atLeast"/>
        </w:trPr>
        <w:tc>
          <w:tcPr>
            <w:tcW w:w="1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4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ОК важна для улучшения системы управления качеством в лаборатории, так как она оценивает работу лаборатории.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Содержание </w:t>
      </w:r>
      <w:r>
        <w:rPr>
          <w:lang w:val="en-GB"/>
        </w:rPr>
        <w:t>10</w:t>
      </w:r>
      <w:r>
        <w:rPr/>
        <w:t>-</w:t>
      </w:r>
      <w:r>
        <w:rPr>
          <w:lang w:val="en-ZA"/>
        </w:rPr>
        <w:t xml:space="preserve">2: </w:t>
      </w:r>
      <w:r>
        <w:rPr/>
        <w:t>Проверка компетентности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393"/>
      </w:tblGrid>
      <w:tr>
        <w:trPr>
          <w:trHeight w:val="4005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верка компетентности (ПК) используется лабораториями уже много лет. Это наиболее широко используемый тип ВОК, так как он применяется для разных лабораторных методов. Проверку компетентности можно выполнить в отношении большинства обычных лабораторных анализов, она охватывает ряд химических, гематологических, микробиологических и иммунологических исследований. Большинство сотрудников лабораторий знакомо с процессом ПК, и во многих лабораториях применяют какой-то из видов ПК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рганизации по стандартизации признают важность этого метода; ниже приводятся примеры определений, которые ими используют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 xml:space="preserve">Руководство ИСО/МЭК: 43-1:1997: «Программы проверки компетентности (ППК) – это межлабораторные сравнения, которые проводятся регулярно для оценки работы аналитических лабораторий и компетенции лабораторного персонала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/>
              <w:t>CLSI</w:t>
            </w:r>
            <w:r>
              <w:rPr>
                <w:lang w:val="ru-RU"/>
              </w:rPr>
              <w:t>: «Программа, в соответствии с которой набор проб периодически рассылается членам группы лабораторий для анализа и/или идентификации; результаты каждой лаборатории сравниваются с результатами других лабораторий группы и/или с заданными величинами и сообщаются участвующим лабораториям и другим организациям».</w:t>
            </w:r>
          </w:p>
        </w:tc>
      </w:tr>
      <w:tr>
        <w:trPr>
          <w:trHeight w:val="2692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цесс проверки компетентност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 процессе ПК лаборатории получают пробы от организатора проверки. Организатором может быть специально сформированное для проведения ПК учреждение (некоммерческое или коммерческое). Организаторами ПК могут быть также центральные референс-лаборатории, государственные ведомства здравоохранения и производители тест-систем или аппаратур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 типичной программе ПК контрольные пробы рассылаются на регулярной основе. Оптимальной частотой может считаться рассылка 3–4 раза в год. Если данная программа не может предоставить контрольные пробы с этой частотой, лаборатории лучше найти дополнительные источни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Лаборатории, участвующие в программе, исследуют пробы и отсылают результаты в центральную организацию. Там результаты оценивают и анализируют, и лаборатории получают информацию о своей работе и о том, как их результат соотносятся с результатами других участников. Участвующие лаборатории используют информацию о своей работе для проведения соответствующих изменений и улучшений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ль лаборатор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5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ля успешного выполнения задачи лаборатории необходимо точно следовать инструкции ПК, правильно заполнить всю документацию и предоставить результаты в обозначенный срок. Все результаты ПК, а также корректирующие действия должны быть задокументированы, а записи должны храниться в течение установленного срок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К является средством оценки работы лаборатории, поэтому обращение с пробами ПК и пробами от пациентов должно быть одинаковым. Организаторы ПК делают все возможное, чтобы контрольные пробы были такими же, как и обычные пробы отпациентов, или очень похожими на них. Пробы ПК должны анализироваться обычными аналитическими методами и тем же персоналом, который обычно выполняет исследован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рганизаторы или центральные ведомства обычно запрещают обсуждение результатов ПК с другими лабораториями, за исключением случаев, когда ПК проводится как внутреннее мероприятие по повышению качества. Некоторые организаторы ПК, чтобы избежать обсуждения между лабораториями, рассылают в разные группы лабораторий разные пробы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аборатория ничего не приобретет от участия в ПК до тех пор, пока полученная информация не будет направлена на улучшение ее работы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Необходимо помнить, что у ПК есть ряд ограничений, и будет неправильным использовать ПК как единственное средство оценки качества лаборатории. На результаты ПК могут влиять переменные факторы, не имеющие отношения к пробам от пациентов. К этим факторам относятся: приготовление пробы, влияние матрицы пробы, канцелярские ошибки, выбор статистических методов для анализа и выбор группы для сравнения.</w:t>
            </w:r>
          </w:p>
          <w:p>
            <w:pPr>
              <w:pStyle w:val="Normal"/>
              <w:autoSpaceDE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К не выявит все проблемы в лаборатории, вне рассмотрения остаются процедуры до и после проведения исследования.</w:t>
            </w:r>
          </w:p>
          <w:p>
            <w:pPr>
              <w:pStyle w:val="Normal"/>
              <w:autoSpaceDE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lang w:val="ru-RU"/>
              </w:rPr>
              <w:t>Один неприемлемый результат не обязательно означает, что в лаборатории имеются проблемы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Содержание 10-3: Другие методы внешней оценки качеств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348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спользование других методов ВОК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ля тех случаев, когда сложно извне обеспечить лаборатории подходящими пробами или когда обычные лабораторные методы контроля качества неприменимы, были разработаны и применяются другие методы ВОК. Основными примерами таких методов и их применения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ерепроверка/повторное исследование обычно используется для ВОК микроскопии мазков на кислотоустойчивые бактерии (КУБ) и для экспресс-тестов на вирус иммунодефицита человека (ВИЧ). Этот метод может быть использован и в других ситуациях, но обычно он не применяется, если может быть проведена П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ценка на месте показала себя полезным методом в тех же ситуациях – анализы на КУБ и экспресс-тесты на ВИЧ. Этот метод позволяет провести внешнюю оценку качества на месте, и он может быть совмещен с ПК или перепроверкой/повторным исследование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нные процедуры требуют затрат времени и финансов, и поэтому их используют только тогда, когда нет альтернативы. Для выполнения повторных исследований исключительно важно наличие референс-лаборатории с соответствующим потенциалом; привлечение референс-лаборатории обеспечит достоверные результаты перепроверки. Выполнение повторных исследований должно быть своевременным, так чтобы корректирующие действия были проведены без промедления. В некоторых регионах транспортировка проб или предметных стекол в референс-лабораторию может быть непростой задачей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20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цесс повторного исследования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Этот метод ВОК используют для экспресс-тестов на ВИЧ. Экспресс-тесты на ВИЧ представляют определенные трудности, потому что часто их выполняют вне традиционной лаборатории люди, не обученные лабораторной диагностике. Кроме того, наборы для этих тестов – разового использования, и к ним не применимы обычные лабораторные методы контроля качества. Таким образом, повторное исследование некоторых проб с использованием другого метода, как, например, иммуноферментный анализ (ИФА), поможет оценить качество изначального анализ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бычно, повторное исследован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водится референс-лабораторией – для обеспечения кач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ыполняется на пробе высушенной крови или на сыворотке, взятой во время проведения экспресс-те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24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е проводится слепым методом, так как в этом нет необходимости.</w:t>
            </w:r>
          </w:p>
          <w:p>
            <w:pPr>
              <w:pStyle w:val="Normal"/>
              <w:spacing w:before="120" w:after="120"/>
              <w:ind w:left="69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проб для повторного исследования должно быть достаточным для получения статистически значимых результатов, что необходимо для выявления ошибок. Это может представлять трудность в тех условиях, где выполняется немного экспресс-тестов. Детальное обсуждение вопросов статистики при повторных исследованиях можно найти в рекомендациях </w:t>
            </w:r>
            <w:r>
              <w:rPr/>
              <w:t>CDC</w:t>
            </w:r>
            <w:r>
              <w:rPr>
                <w:lang w:val="ru-RU"/>
              </w:rPr>
              <w:t xml:space="preserve">/ВОЗ </w:t>
            </w:r>
            <w:r>
              <w:rPr>
                <w:i/>
                <w:color w:val="000000"/>
              </w:rPr>
              <w:t>Guidelines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for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Assuring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the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Accuracy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and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Reliability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of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HIV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Rapid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Testing</w:t>
            </w:r>
            <w:r>
              <w:rPr>
                <w:i/>
                <w:color w:val="000000"/>
                <w:lang w:val="ru-RU"/>
              </w:rPr>
              <w:t xml:space="preserve">: </w:t>
            </w:r>
            <w:r>
              <w:rPr>
                <w:i/>
                <w:color w:val="000000"/>
              </w:rPr>
              <w:t>Applying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Quality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System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Approach</w:t>
            </w:r>
            <w:r>
              <w:rPr>
                <w:lang w:val="ru-RU"/>
              </w:rPr>
              <w:t xml:space="preserve"> [Рекомендации по обеспечению правильности и надежности экспресс-тестирования на ВИЧ: Применение подхода системы качества]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4885" w:hRule="atLeast"/>
        </w:trPr>
        <w:tc>
          <w:tcPr>
            <w:tcW w:w="20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цесс перепроверки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Этот метод широко применяется для мазков на кислотоустойчивые бактерии; предметные стекла, проанализированные в исходной лаборатории, «перепроверяются» в центральной референс-лаборатории. Перепроверка позволяет оценить как правильность исходных результатов, так и качество приготовления и окрашивания мазк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 проведении процедур перепроверки важными являются следующие принцип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едметные стекла для повторного исследования должны выбираться случайно. Нужно приложить все усилия, чтобы получить репрезентативную выбор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ерепроверка должна быть основана на статистических принципах. Обычный подход – перепроверка в центральной лаборатории 10% отрицательных и 100% положительных предметных стеко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Если выявлены несоответствия, должны быть процедуры для их разреш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езультаты перепроверки должны быть проанализированы для эффективной и своевременной обратной связ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3" w:hRule="atLeast"/>
        </w:trPr>
        <w:tc>
          <w:tcPr>
            <w:tcW w:w="20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имущество перепроверки слепым методом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бычно рекомендуется проводить перепроверку слепым методом, так, чтобы выполняющий ее сотрудник не знал изначальных результат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 исследовании, описанном в Приложении 10-</w:t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 xml:space="preserve"> (и представленном в презентации 10, слайд 20), перепроверка слепым методом проб, отобранных путем случайно выборки, дала более точную оценку результатов микроскопии КУБ, чем перепроверка в открытую проб, отобранных неслучайно. В результате улучшились диагностика и контроль эффективности лечения.</w:t>
            </w:r>
          </w:p>
        </w:tc>
      </w:tr>
      <w:tr>
        <w:trPr>
          <w:trHeight w:val="2493" w:hRule="atLeast"/>
        </w:trPr>
        <w:tc>
          <w:tcPr>
            <w:tcW w:w="20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месте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ериодические визиты экспертов в лабораторию для ее оценивания используют тогда, когда другие методы ВОК невозможны или неэффективны. Этот метод, как и перепроверку / повторное исследование, наиболее часто применяют для оценки участков, выполняющих микроскопию КУБ и экспресс-тесты на ВИЧ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br/>
              <w:t>Оценка на месте будет крайне полезна для того, чтоб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олучить реальное представление о лабораторной практике путем наблюдения за повседневной работой в лаборатории с целью проверки соответствия работы требованиям кач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олучить информацию для улучшения внутренни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ыявить пробелы и недостатки – понять, «какое у нас сейчас положение дел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омочь лаборатории собрать информацию для планирования и выполнения программы обучения, отслеживания и проведения корректирующих действ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ценка на месте с целью ВОК может осуществляться силами центральной референс-лабораторией или другого уполномоченного органа здравоохранения. Для большей информативности оценка на месте может проводиться вместе с перепроверкой или повторным исследование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Содержание 10-4: Сравнение методов внешней оценки качества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21"/>
      </w:tblGrid>
      <w:tr>
        <w:trPr>
          <w:trHeight w:val="3167" w:hRule="atLeast"/>
        </w:trPr>
        <w:tc>
          <w:tcPr>
            <w:tcW w:w="18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авне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которы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арактеристик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таблице приведено сравнение некоторых характеристик проверки компетентности и перепроверки: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1871"/>
              <w:gridCol w:w="2118"/>
            </w:tblGrid>
            <w:tr>
              <w:trPr/>
              <w:tc>
                <w:tcPr>
                  <w:tcW w:w="7405" w:type="dxa"/>
                  <w:gridSpan w:val="3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Сравнение проверки компетентности (ПК) и перепроверки (ПП) 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Метод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  <w:lang w:val="ru-RU"/>
                    </w:rPr>
                    <w:t>характеристики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ПК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ПП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жлабораторное сравнение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кусственные пробы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16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стоящие пробы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/Нет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16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уемые время и ресурсы</w:t>
                  </w:r>
                </w:p>
              </w:tc>
              <w:tc>
                <w:tcPr>
                  <w:tcW w:w="1871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ньше</w:t>
                  </w:r>
                </w:p>
              </w:tc>
              <w:tc>
                <w:tcPr>
                  <w:tcW w:w="2118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ольше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16" w:type="dxa"/>
                  <w:tcBorders>
                    <w:top w:val="single" w:sz="4" w:space="0" w:color="C0C0C0"/>
                    <w:bottom w:val="single" w:sz="12" w:space="0" w:color="008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верка реаген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C0C0C0"/>
                    <w:bottom w:val="single" w:sz="12" w:space="0" w:color="008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ногих</w:t>
                  </w:r>
                </w:p>
              </w:tc>
              <w:tc>
                <w:tcPr>
                  <w:tcW w:w="2118" w:type="dxa"/>
                  <w:tcBorders>
                    <w:top w:val="single" w:sz="4" w:space="0" w:color="C0C0C0"/>
                    <w:bottom w:val="single" w:sz="12" w:space="0" w:color="008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скольких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18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одное сравнение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верка компетентност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дает надежную, объективную оценку работы лабора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может быть организована для проверки большинства лабораторных анализов разных в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имеет хорошее соотношение результатов и затрат, поэтому может проводиться часто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вторное исследование</w:t>
            </w:r>
            <w:r>
              <w:rPr/>
              <w:t xml:space="preserve"> / </w:t>
            </w:r>
            <w:r>
              <w:rPr>
                <w:lang w:val="ru-RU"/>
              </w:rPr>
              <w:t>перепровер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именяется в тех случаях, когда трудно или невозможно приготовить пробы для проверки всего процесса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требует значительных финансовых затрат и значительного времени работы персонал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ценка на мест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озволит дать объективную картину работы лаборатории в целом и предложить сразу на месте рекомендации по необходимым улучшен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ероятно, наиболее дорогостоящая, так как для нее требуется время персонала и время на поездки, а также оплата труда и расходов тех, кто проводит оценку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Содержание 10-5: Организация в лаборатории внешней оценки качеств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517"/>
      </w:tblGrid>
      <w:tr>
        <w:trPr>
          <w:cantSplit w:val="true"/>
        </w:trPr>
        <w:tc>
          <w:tcPr>
            <w:tcW w:w="18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част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ОК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се лаборатории должны участвовать в программах ВОК, и ВОК по возможности должна охватывать все аналитические процедуры, выполняемые в лаборатории. Выигрыш от участия в ВОК будет значительным, и ВОК является единственным средством, позволяющим сравнить работу данной лаборатории с работой других лабораторий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Для лабораторий, которые аккредитованы или только планируют получить аккредитацию, участие в ВОК является непременным. </w:t>
            </w:r>
            <w:r>
              <w:rPr/>
              <w:t>ИСО</w:t>
            </w:r>
            <w:r>
              <w:rPr>
                <w:lang w:val="ru-RU"/>
              </w:rPr>
              <w:t xml:space="preserve"> 15189 так формулирует требования по ВОК для лаборатор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Лаборатория должна участвовать в межлабораторных сравне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 тех случаях, когда организованная программа ВОК недоступна, требуется рассмотреть другие варианты межлабораторного сравнения, например обмен пробами с другими лаборатор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уководство лаборатории должно следить за результатами ВОК и участвовать в реализации корректирующих действий.</w:t>
            </w:r>
          </w:p>
        </w:tc>
      </w:tr>
      <w:tr>
        <w:trPr>
          <w:cantSplit w:val="true"/>
        </w:trPr>
        <w:tc>
          <w:tcPr>
            <w:tcW w:w="18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ганизация процесса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ля участия в программах ВОК, лаборатории необходимо разработать систему управления этим процессом. Основной задачей станет обеспечить такой же подход к пробам ВОК, как и к другим проба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олжны быть разработаны процедуры в отношении следующих компонентов процес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ращение с пробами. Пробы должны быть зарегистрированы, правильно обработаны и при необходимости должны храниться для последующего ис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Анализ проб. Обдумайте, стоит ли провести исследование проб ВОК так, чтобы сотрудники не знали, что это пробы не от пациентов (слепым методо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авильное ведение записей. Записи результатов всех анализов ВОК должны вестись и сохраняться в течение определенного периода времени, так чтобы можно было следить за улучшениями в выполнении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Разбор всех недостатков. Должен проводиться для всех заданий ВОК, когда результаты неудовлетворитель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ыполнение корректирующих действий, если результаты неудовлетворительны. Задача ВОК состоит в выявлении проблем в лаборатории и, соответственно, в предоставлении возможностей для улуч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знакомление всех сотрудников лаборатории и руководства с результатами ВОК.</w:t>
            </w:r>
          </w:p>
        </w:tc>
      </w:tr>
      <w:tr>
        <w:trPr>
          <w:cantSplit w:val="true"/>
        </w:trPr>
        <w:tc>
          <w:tcPr>
            <w:tcW w:w="18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лемы с результатами ВОК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Если лаборатория получает плохие результаты ВОК, причина может таиться в любом из звеньев технологической цепочки. Следует проверить все аспекты и этапы лабораторного процесса. Примеры проблем, которые могут быть выявлены, приведены ниже: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Этап до проведения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оба могла быть испорчена во время ее подготовки или транспортировки или после ее получения лабораторией, если она неправильно хранилась или неправильно обрабатывала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роба была неправильно зарегистрирована или неправильно маркирована в лаборатории.</w:t>
            </w:r>
          </w:p>
          <w:p>
            <w:pPr>
              <w:pStyle w:val="Normal"/>
              <w:spacing w:before="120" w:after="12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Этап собственно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остав (матрица) пробы ВОК может влиять на аналитическую систему, используемую в участвующей лабора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а аналитическом этапе возможным источником проблем могут быть реагенты, аппаратура, методы исследования, калибровки и расчеты. Следует изучить проблемы аналитического этапа, чтобы понять, является ли ошибка случайной или систематическ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Компетенция персонала требует дополнительного рассмотрения и оценки.</w:t>
            </w:r>
          </w:p>
          <w:p>
            <w:pPr>
              <w:pStyle w:val="Normal"/>
              <w:spacing w:before="120" w:after="12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Этап после проведения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Форма отчета может быть неясн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может быть неправильн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Источниками ошибок могут быть опечатки или ошибки, допущенные при переписыван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шибочные данные, собранные организатором ВОК, также могут быть источником ошибок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Содержание 10-6: Выводы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597"/>
      </w:tblGrid>
      <w:tr>
        <w:trPr/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воды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lang w:val="ru-RU"/>
              </w:rPr>
              <w:t>ВОК – это система для объективной проверки работы лаборатории, проводимой внешней организацией или учреждением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ru-RU"/>
              </w:rPr>
              <w:t>По возможности все лаборатории должны участвовать в процессе ВОК и для всех анализов, выполняемых в лаборатории. Аккредитованные лаборатории обязаны участвовать в ВОК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ru-RU"/>
              </w:rPr>
              <w:t>Существует несколько методов проведения ВОК. Традиционная проверка компетентности существует для многих анализов, является экономически целесообразной и дает полезную информацию. Если проверку компетентности трудно провести или она не дает достаточной информации, следует использовать другие методы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ru-RU"/>
              </w:rPr>
              <w:t>Анализы проб ВОК должны выполняться так же, как и анализы проб от пациентов. Применяются обычные методы исследования, а процедуры выполняются тем же персоналом, который обычно проводит исследования.</w:t>
            </w:r>
          </w:p>
          <w:p>
            <w:pPr>
              <w:pStyle w:val="Normal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полож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а выполнение ВОК расходуются ценные ресурсы, поэтому лаборатория должна извлекать максимальную пользу из своего участия в В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ОК не должна быть связана с санкциями. Ее следует рассматривать как возможность для обучения и как способ, который поможет определить направления для улучшения работы лаборато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ОК является важным элементом системы управления качеством в лаборатор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Внешняя оценка качества ● Тема 10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ragraph">
                <wp:posOffset>118110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9.3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rFonts w:ascii="Arial" w:hAnsi="Arial" w:cs="Arial"/>
      <w:b/>
      <w:bCs/>
      <w:kern w:val="2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QuadrilleScriptBlackSSK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  <w:sz w:val="24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QuadrilleScriptBlackSSK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4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4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color w:val="000000"/>
      <w:sz w:val="24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4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0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4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QuadrilleScriptBlackSSK"/>
      <w:color w:val="000000"/>
      <w:lang w:val="en-U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4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  <w:sz w:val="24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  <w:sz w:val="24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QuadrilleScriptBlackSSK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QuadrilleScriptBlackSSK"/>
      <w:color w:val="000000"/>
    </w:rPr>
  </w:style>
  <w:style w:type="character" w:styleId="WW8Num104z1">
    <w:name w:val="WW8Num104z1"/>
    <w:qFormat/>
    <w:rPr>
      <w:rFonts w:ascii="Courier New" w:hAnsi="Courier New" w:cs="Courier New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Courier New" w:hAnsi="Courier New" w:cs="Courier New"/>
      <w:color w:val="000000"/>
      <w:sz w:val="24"/>
      <w:szCs w:val="2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24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QuadrilleScriptBlackSSK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4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24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  <w:sz w:val="24"/>
      <w:szCs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QuadrilleScriptBlackSSK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  <w:sz w:val="24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QuadrilleScriptBlackSSK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24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24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24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4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24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24"/>
      <w:szCs w:val="2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QuadrilleScriptBlackSSK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4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4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24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  <w:sz w:val="24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QuadrilleScriptBlackSSK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24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QuadrilleScriptBlackSSK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  <w:sz w:val="24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  <w:sz w:val="24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  <w:sz w:val="24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  <w:sz w:val="24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  <w:sz w:val="24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24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  <w:sz w:val="24"/>
      <w:szCs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  <w:sz w:val="24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  <w:sz w:val="24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  <w:sz w:val="24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QuadrilleScriptBlackSSK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  <w:sz w:val="24"/>
      <w:szCs w:val="20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Symbol" w:hAnsi="Symbol" w:cs="Symbol"/>
      <w:color w:val="000000"/>
      <w:sz w:val="24"/>
      <w:szCs w:val="2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  <w:sz w:val="24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  <w:sz w:val="24"/>
      <w:szCs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  <w:sz w:val="16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  <w:sz w:val="24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  <w:sz w:val="24"/>
      <w:szCs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  <w:sz w:val="24"/>
      <w:szCs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24"/>
      <w:szCs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  <w:sz w:val="24"/>
      <w:szCs w:val="2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Symbol" w:hAnsi="Symbol" w:cs="Symbol"/>
      <w:color w:val="000000"/>
      <w:sz w:val="24"/>
      <w:szCs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  <w:sz w:val="24"/>
      <w:szCs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  <w:sz w:val="24"/>
      <w:szCs w:val="20"/>
    </w:rPr>
  </w:style>
  <w:style w:type="character" w:styleId="WW8Num223z0">
    <w:name w:val="WW8Num223z0"/>
    <w:qFormat/>
    <w:rPr>
      <w:rFonts w:ascii="Symbol" w:hAnsi="Symbol" w:cs="Symbol"/>
      <w:color w:val="000000"/>
      <w:sz w:val="24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  <w:sz w:val="24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  <w:sz w:val="24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  <w:sz w:val="24"/>
      <w:szCs w:val="2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  <w:sz w:val="24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  <w:sz w:val="24"/>
      <w:szCs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  <w:sz w:val="24"/>
      <w:szCs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24"/>
      <w:szCs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  <w:sz w:val="24"/>
      <w:szCs w:val="20"/>
    </w:rPr>
  </w:style>
  <w:style w:type="character" w:styleId="WW8Num238z0">
    <w:name w:val="WW8Num238z0"/>
    <w:qFormat/>
    <w:rPr>
      <w:rFonts w:ascii="Symbol" w:hAnsi="Symbol" w:cs="Symbol"/>
      <w:color w:val="000000"/>
      <w:sz w:val="24"/>
      <w:szCs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44"/>
      <w:lang w:val="ru-RU"/>
    </w:rPr>
  </w:style>
  <w:style w:type="character" w:styleId="Heading3Char">
    <w:name w:val="Heading 3 Char"/>
    <w:qFormat/>
    <w:rPr>
      <w:rFonts w:eastAsia="MS Mincho;ＭＳ 明朝"/>
      <w:b/>
      <w:bCs/>
      <w:color w:val="FF0000"/>
      <w:sz w:val="28"/>
      <w:szCs w:val="28"/>
      <w:lang w:eastAsia="ja-JP"/>
    </w:rPr>
  </w:style>
  <w:style w:type="character" w:styleId="Heading4Char">
    <w:name w:val="Heading 4 Char"/>
    <w:qFormat/>
    <w:rPr>
      <w:rFonts w:eastAsia="MS Mincho;ＭＳ 明朝"/>
      <w:b/>
      <w:bCs/>
      <w:color w:val="0000FF"/>
      <w:sz w:val="24"/>
      <w:szCs w:val="24"/>
      <w:lang w:eastAsia="ja-JP"/>
    </w:rPr>
  </w:style>
  <w:style w:type="character" w:styleId="BodyTextIndentChar">
    <w:name w:val="Body Text Indent Char"/>
    <w:qFormat/>
    <w:rPr>
      <w:rFonts w:ascii="Arial" w:hAnsi="Arial" w:cs="Arial"/>
      <w:b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harChar1">
    <w:name w:val="Char Char1"/>
    <w:qFormat/>
    <w:rPr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CharChar">
    <w:name w:val="Char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Z3988">
    <w:name w:val="z3988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Arial" w:hAnsi="Arial" w:cs="Arial"/>
      <w:b/>
      <w:sz w:val="28"/>
      <w:lang w:val="ru-RU"/>
    </w:rPr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0"/>
      <w:ind w:left="324" w:hanging="0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title"/>
    <w:basedOn w:val="Normal"/>
    <w:qFormat/>
    <w:pPr>
      <w:spacing w:lineRule="atLeast" w:line="336" w:before="0" w:after="360"/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6:00Z</dcterms:created>
  <dc:creator>estranc</dc:creator>
  <dc:description/>
  <cp:keywords/>
  <dc:language>en-US</dc:language>
  <cp:lastModifiedBy>Olga</cp:lastModifiedBy>
  <cp:lastPrinted>2008-04-16T10:37:00Z</cp:lastPrinted>
  <dcterms:modified xsi:type="dcterms:W3CDTF">2013-05-15T14:03:00Z</dcterms:modified>
  <cp:revision>7</cp:revision>
  <dc:subject/>
  <dc:title>Personnel</dc:title>
</cp:coreProperties>
</file>