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9-1: Ситуация – организация внутреннего аудит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6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Целью данного занятия является обсуждение участниками основных элементов организации аудита, основываясь на своем собственном опыте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10 минут</w:t>
            </w:r>
          </w:p>
        </w:tc>
      </w:tr>
      <w:tr>
        <w:trPr>
          <w:trHeight w:val="2100" w:hRule="atLeast"/>
        </w:trPr>
        <w:tc>
          <w:tcPr>
            <w:tcW w:w="2551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туация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before="240" w:after="120"/>
              <w:ind w:right="51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ы являетесь менеджером по качеству в лаборатории и хотите организовать внутренний аудит»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Какие шаги вы предпримете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ru-RU"/>
      </w:rPr>
      <w:t>Оценка – аудиты ● Тема 9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0:00Z</dcterms:created>
  <dc:creator>estranc</dc:creator>
  <dc:description/>
  <cp:keywords/>
  <dc:language>en-US</dc:language>
  <cp:lastModifiedBy>Olga</cp:lastModifiedBy>
  <dcterms:modified xsi:type="dcterms:W3CDTF">2013-05-15T12:31:00Z</dcterms:modified>
  <cp:revision>6</cp:revision>
  <dc:subject/>
  <dc:title>Personnel</dc:title>
</cp:coreProperties>
</file>