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9: Оценка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  <w:lang w:val="ru-RU"/>
        </w:rPr>
        <w:t>аудиты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100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ценкой лабораторий и внутренними и внешними аудитам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ать процесс для подготовки сотрудников своей лаборатории к внешнему ауди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ланировать программу внутренних аудитов и управлять этой программ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удить, как использовать результаты ауди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гументировать важность проведения корректирующих действий.</w:t>
            </w:r>
          </w:p>
          <w:p>
            <w:pPr>
              <w:pStyle w:val="Normal"/>
              <w:spacing w:before="120" w:after="120"/>
              <w:ind w:left="3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9-1  Общие сведения об оценк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9-2  Внешние аудит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9-3  Внутренние аудит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9-4  Программа внутренних аудито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9-5  Действия по результатам аудита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9-6  Вывод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иложение 9-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актическое занятие 9-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ценка – аудиты ● Тема 9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7:00Z</dcterms:created>
  <dc:creator>estranc</dc:creator>
  <dc:description/>
  <cp:keywords/>
  <dc:language>en-US</dc:language>
  <cp:lastModifiedBy>Olga</cp:lastModifiedBy>
  <cp:lastPrinted>2008-04-22T10:47:00Z</cp:lastPrinted>
  <dcterms:modified xsi:type="dcterms:W3CDTF">2013-05-21T11:50:00Z</dcterms:modified>
  <cp:revision>7</cp:revision>
  <dc:subject/>
  <dc:title>Personnel</dc:title>
</cp:coreProperties>
</file>