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9: Оценка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  <w:lang w:val="ru-RU"/>
        </w:rPr>
        <w:t>аудиты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01"/>
      </w:tblGrid>
      <w:tr>
        <w:trPr/>
        <w:tc>
          <w:tcPr>
            <w:tcW w:w="2228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ценкой лабораторий и внутренними и внешними аудитами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60 минут:  50 минут для презентации</w:t>
              <w:br/>
              <w:t xml:space="preserve">                   10 минут для практического занятия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ать процесс для подготовки сотрудников своей лаборатории к внешнему ауди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ланировать программу внутренних аудитов и управлять этой программ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удить, как использовать результаты ауди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гументировать важность проведения корректирующих действий.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24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и проведении внешней оценки аудиторы будут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ценивать только процессы, относящиеся к этапу проведения анализ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вать работу в лаборатории с установленными стандарт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держать результат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удита в секрете до тех пор, пока отчет не будет представлен в соответствующее ведомство охраны здоровья насел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сегда проверять все лабораторные процессы и процедуры</w:t>
            </w:r>
          </w:p>
          <w:p>
            <w:pPr>
              <w:pStyle w:val="Normal"/>
              <w:ind w:left="48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Что из нижеперечисленного является ВЕРНЫМ в отношении внутренних аудитов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ни не требуются для лабораторий, желающих получить аккредитацию ИС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и предоставляют информацию для выявления потребностей в обучен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ни гарантируют, что система управления качеством работает правильн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ни проводятся группами или агентствами извне лаборатории</w:t>
            </w:r>
          </w:p>
          <w:p>
            <w:pPr>
              <w:pStyle w:val="Normal"/>
              <w:ind w:left="48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48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Сотрудник, ответственный за организацию и управление программой внутренних аудитов, 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руководитель лаборатор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министр здравоохран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менеджер по качеств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координатор</w:t>
            </w:r>
            <w:r>
              <w:rPr/>
              <w:t xml:space="preserve"> </w:t>
            </w:r>
            <w:r>
              <w:rPr>
                <w:lang w:val="ru-RU"/>
              </w:rPr>
              <w:t>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9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2381"/>
        <w:gridCol w:w="1984"/>
        <w:gridCol w:w="32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ZA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9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лайды </w:t>
            </w:r>
            <w:r>
              <w:rPr/>
              <w:t>1</w:t>
            </w:r>
            <w:r>
              <w:rPr>
                <w:lang w:val="ru-RU"/>
              </w:rPr>
              <w:t>–3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9</w:t>
            </w:r>
            <w:r>
              <w:rPr>
                <w:lang w:val="ru-RU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lang w:val="ru-RU"/>
              </w:rPr>
              <w:t>Общие сведения об оце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9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9</w:t>
            </w:r>
            <w:r>
              <w:rPr/>
              <w:t xml:space="preserve">, </w:t>
            </w:r>
            <w:r>
              <w:rPr>
                <w:lang w:val="ru-RU"/>
              </w:rPr>
              <w:t>слайды 4–11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Внешние ау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9-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9</w:t>
            </w:r>
            <w:r>
              <w:rPr/>
              <w:t xml:space="preserve">, </w:t>
            </w:r>
            <w:r>
              <w:rPr>
                <w:lang w:val="ru-RU"/>
              </w:rPr>
              <w:t>слайды 12–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нутренние ау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9-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езентация 9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</w:t>
            </w:r>
            <w:r>
              <w:rPr>
                <w:lang w:val="ru-RU"/>
              </w:rPr>
              <w:t>5–</w:t>
            </w: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ограмма внутренних ау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9-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езентация 9, слайды 19–25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/>
            </w:pPr>
            <w:r>
              <w:rPr>
                <w:lang w:val="ru-RU"/>
              </w:rPr>
              <w:t>Действия по результатам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9-5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ложение 9-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езентация 9, слайды 26–3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9-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9, слайды </w:t>
            </w:r>
            <w:r>
              <w:rPr/>
              <w:t>33</w:t>
            </w:r>
            <w:r>
              <w:rPr>
                <w:lang w:val="ru-RU"/>
              </w:rPr>
              <w:t>–35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7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54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Метод оценки лабораторий для использования в микробиологических лабораториях: инструкции и примеры в формате </w:t>
            </w:r>
            <w:r>
              <w:rPr/>
              <w:t>Excel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ценка – аудиты ● Тема 9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2:00Z</dcterms:created>
  <dc:creator>estranc</dc:creator>
  <dc:description/>
  <cp:keywords/>
  <dc:language>en-US</dc:language>
  <cp:lastModifiedBy>Olga</cp:lastModifiedBy>
  <cp:lastPrinted>2008-04-22T10:47:00Z</cp:lastPrinted>
  <dcterms:modified xsi:type="dcterms:W3CDTF">2013-05-21T11:51:00Z</dcterms:modified>
  <cp:revision>9</cp:revision>
  <dc:subject/>
  <dc:title>Personnel</dc:title>
</cp:coreProperties>
</file>