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 9-</w:t>
      </w:r>
      <w:r>
        <w:rPr>
          <w:rFonts w:cs="Arial" w:ascii="Arial" w:hAnsi="Arial"/>
          <w:b/>
          <w:sz w:val="28"/>
        </w:rPr>
        <w:t>A</w:t>
      </w:r>
      <w:r>
        <w:rPr>
          <w:rFonts w:cs="Arial" w:ascii="Arial" w:hAnsi="Arial"/>
          <w:b/>
          <w:sz w:val="28"/>
          <w:lang w:val="ru-RU"/>
        </w:rPr>
        <w:t>: Анализ мероприятий, предпринятых лабораторией, желающей получить аккредитацию (пример)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543"/>
        <w:gridCol w:w="993"/>
      </w:tblGrid>
      <w:tr>
        <w:trPr>
          <w:trHeight w:val="96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ИЯ: Паразитология – Миколог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ветственный биолог</w:t>
            </w:r>
            <w:r>
              <w:rPr>
                <w:lang w:val="fr-FR"/>
              </w:rPr>
              <w:t xml:space="preserve">: </w:t>
            </w:r>
            <w:r>
              <w:rPr>
                <w:lang w:val="ru-RU"/>
              </w:rPr>
              <w:t>МАП (РВК)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 менеджер: И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е лаборанты: СГА, Б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ru-RU"/>
              </w:rPr>
              <w:t>Год</w:t>
            </w:r>
            <w:r>
              <w:rPr/>
              <w:t xml:space="preserve"> </w:t>
            </w:r>
            <w:r>
              <w:rPr>
                <w:lang w:val="ru-RU"/>
              </w:rPr>
              <w:t>оценки</w:t>
            </w:r>
            <w:r>
              <w:rPr>
                <w:lang w:val="en-GB"/>
              </w:rPr>
              <w:t>:</w:t>
            </w:r>
            <w:r>
              <w:rPr>
                <w:bCs/>
                <w:lang w:val="en-GB"/>
              </w:rPr>
              <w:t xml:space="preserve"> 2007</w:t>
            </w:r>
          </w:p>
        </w:tc>
      </w:tr>
      <w:tr>
        <w:trPr>
          <w:trHeight w:val="50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ализ выполнения плана мероприят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Что было сдела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autoSpaceDE w:val="false"/>
              <w:ind w:left="497" w:hanging="4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несоответств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autoSpaceDE w:val="false"/>
              <w:ind w:left="497" w:hanging="4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реагентами и запаса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autoSpaceDE w:val="false"/>
              <w:ind w:left="497" w:hanging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Отслеживание про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autoSpaceDE w:val="false"/>
              <w:ind w:left="497" w:hanging="425"/>
              <w:rPr/>
            </w:pPr>
            <w:r>
              <w:rPr>
                <w:sz w:val="22"/>
                <w:szCs w:val="22"/>
                <w:lang w:val="ru-RU"/>
              </w:rPr>
              <w:t>Процедуры по обслуживанию в лаборатории (введение графика биологической очистк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autoSpaceDE w:val="false"/>
              <w:ind w:left="497" w:hanging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Реорганизация комнаты для животны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autoSpaceDE w:val="false"/>
              <w:ind w:left="497" w:hanging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Напис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л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цеду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autoSpaceDE w:val="false"/>
              <w:ind w:left="497" w:hanging="4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ая регистрация температуры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Сроки выполнения запланированного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autoSpaceDE w:val="false"/>
              <w:ind w:left="497" w:hanging="425"/>
              <w:rPr/>
            </w:pPr>
            <w:r>
              <w:rPr>
                <w:sz w:val="22"/>
                <w:szCs w:val="22"/>
                <w:lang w:val="ru-RU"/>
              </w:rPr>
              <w:t xml:space="preserve">Анализ руководством – март </w:t>
            </w:r>
            <w:r>
              <w:rPr>
                <w:sz w:val="22"/>
                <w:szCs w:val="22"/>
                <w:lang w:val="en-GB"/>
              </w:rPr>
              <w:t xml:space="preserve">2008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autoSpaceDE w:val="false"/>
              <w:ind w:left="497" w:hanging="425"/>
              <w:rPr/>
            </w:pPr>
            <w:r>
              <w:rPr>
                <w:sz w:val="22"/>
                <w:szCs w:val="22"/>
                <w:lang w:val="ru-RU"/>
              </w:rPr>
              <w:t xml:space="preserve">Систематизация документов для утверждения – середина 2008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autoSpaceDE w:val="false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и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нутрен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аудит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редина 200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autoSpaceDE w:val="false"/>
              <w:ind w:left="497" w:hanging="425"/>
              <w:rPr/>
            </w:pPr>
            <w:r>
              <w:rPr>
                <w:sz w:val="22"/>
                <w:szCs w:val="22"/>
                <w:lang w:val="ru-RU"/>
              </w:rPr>
              <w:t>Должностные инструкции и валидация методов исследования – конец 200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autoSpaceDE w:val="false"/>
              <w:ind w:left="497" w:hanging="4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едение в соответствие оборудования       – конец 20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Что осталось сделать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управление, управление системой каче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autoSpaceDE w:val="false"/>
              <w:ind w:left="353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Организация анализа руководств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autoSpaceDE w:val="false"/>
              <w:ind w:left="353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Систематизация документов для утвержд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autoSpaceDE w:val="false"/>
              <w:ind w:left="353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Внутренний ауди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autoSpaceDE w:val="false"/>
              <w:ind w:left="353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ать должностные инструкции и увеличить потенциал всех сотрудников в новом год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autoSpaceDE w:val="false"/>
              <w:ind w:left="353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ведение в соответствие с рекомендациями </w:t>
            </w:r>
            <w:r>
              <w:rPr>
                <w:sz w:val="22"/>
                <w:szCs w:val="22"/>
              </w:rPr>
              <w:t>COFRAC</w:t>
            </w:r>
            <w:r>
              <w:rPr>
                <w:sz w:val="22"/>
                <w:szCs w:val="22"/>
                <w:lang w:val="ru-RU"/>
              </w:rPr>
              <w:t xml:space="preserve"> валидации всех методов исследован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autoSpaceDE w:val="false"/>
              <w:ind w:left="353" w:hanging="283"/>
              <w:rPr/>
            </w:pPr>
            <w:r>
              <w:rPr>
                <w:sz w:val="22"/>
                <w:szCs w:val="22"/>
                <w:lang w:val="ru-RU"/>
              </w:rPr>
              <w:t xml:space="preserve">Приведение в соответствие оборудования: опись, срок годности пластин, процедуры по взвешиванию, центрифуга, </w:t>
            </w: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  <w:lang w:val="ru-RU"/>
              </w:rPr>
              <w:t xml:space="preserve"> метр.</w:t>
            </w:r>
          </w:p>
        </w:tc>
      </w:tr>
      <w:tr>
        <w:trPr>
          <w:trHeight w:val="156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принятые меры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содействии всех сотрудников в нашей лаборатории был внедрен процесс контроля качества. Были проведены несколько мероприятий, но они еще должны быть закончены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персонала, определение наших задач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о обучение по внешнему качеству.</w:t>
            </w:r>
          </w:p>
        </w:tc>
      </w:tr>
      <w:tr>
        <w:trPr>
          <w:trHeight w:val="1538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удност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Нехватка времени, ресурсов и сотрудников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хватка оборудования: шкаф для хранения растворителей, кислот и щелочей, устройство для постоянного отслеживания температуры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Неприспособленные помещения, требуется быстрая реорганизация.</w:t>
            </w:r>
          </w:p>
        </w:tc>
      </w:tr>
      <w:tr>
        <w:trPr>
          <w:trHeight w:val="71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апланированные действия и ожидаемые улучшения на 2008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Смотрите в пунктах «Что осталось сделать» и сроки выполнения.</w:t>
            </w:r>
          </w:p>
        </w:tc>
      </w:tr>
      <w:tr>
        <w:trPr>
          <w:trHeight w:val="35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аше мнение о Комиссии аккредитации по качеству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Очень важно повторно связаться с ведомством по аккредитации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омиссии больше нет представителя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en-GB"/>
              </w:rPr>
              <w:t>Xxx</w:t>
            </w:r>
            <w:r>
              <w:rPr>
                <w:sz w:val="22"/>
                <w:szCs w:val="22"/>
                <w:lang w:val="ru-RU"/>
              </w:rPr>
              <w:t>” не сможет участвовать в заседании Комиссии из-за ее обучения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MCMMO+LucidaSansUnicode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ценка – аудиты ● Тема 9</w:t>
    </w:r>
    <w:r>
      <w:rPr>
        <w:rFonts w:cs="Arial" w:ascii="Arial" w:hAnsi="Arial"/>
        <w:sz w:val="16"/>
        <w:szCs w:val="16"/>
      </w:rPr>
      <w:t xml:space="preserve"> ● </w:t>
    </w:r>
    <w:r>
      <w:rPr>
        <w:rFonts w:cs="Arial" w:ascii="Arial" w:hAnsi="Arial"/>
        <w:sz w:val="16"/>
        <w:szCs w:val="16"/>
        <w:lang w:val="ru-RU"/>
      </w:rPr>
      <w:t>Приложени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MCMMO+LucidaSansUnicode;Lucida Sans Unicode" w:hAnsi="MMCMMO+LucidaSansUnicode;Lucida Sans Unicode" w:eastAsia="Times New Roman" w:cs="MMCMMO+LucidaSansUnicode;Lucida Sans Unicod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1:00Z</dcterms:created>
  <dc:creator>estranc</dc:creator>
  <dc:description/>
  <cp:keywords/>
  <dc:language>en-US</dc:language>
  <cp:lastModifiedBy>Olga</cp:lastModifiedBy>
  <dcterms:modified xsi:type="dcterms:W3CDTF">2013-05-15T12:30:00Z</dcterms:modified>
  <cp:revision>5</cp:revision>
  <dc:subject/>
  <dc:title>Example sheet X-1 : Example from a laboratory looking for accreditation: Review of steps taken</dc:title>
</cp:coreProperties>
</file>