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  <w:t>Содержание 8-7: Контроль качества молекулярных методов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212"/>
      </w:tblGrid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основание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олекулярные диагностические анализы обычно являются полуколичественными методами. Выявление нуклеиновых кислот зависит от трех перемен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5" w:hanging="425"/>
              <w:rPr>
                <w:lang w:val="ru-RU"/>
              </w:rPr>
            </w:pPr>
            <w:r>
              <w:rPr>
                <w:lang w:val="ru-RU"/>
              </w:rPr>
              <w:t>от получения надлежащих про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5" w:hanging="425"/>
              <w:rPr/>
            </w:pPr>
            <w:r>
              <w:rPr>
                <w:lang w:val="ru-RU"/>
              </w:rPr>
              <w:t>от времени взятия про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5" w:hanging="425"/>
              <w:rPr>
                <w:rFonts w:cs="TimesNewRoman"/>
                <w:lang w:val="ru-RU"/>
              </w:rPr>
            </w:pPr>
            <w:r>
              <w:rPr>
                <w:lang w:val="ru-RU"/>
              </w:rPr>
              <w:t>от эффективной и своевременной обработки проб.</w:t>
            </w:r>
          </w:p>
        </w:tc>
      </w:tr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ращение с пробами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зятие проб должно производиться только с подходящими, проверенными одноразовыми инструментами и материалами. Например, для выявления вирусов в плазме крови требуются вакуумные пробирки с антикоагулянтом Vacutainer® (вакутейнер). В качестве антикоагулянтов наиболее часто используют этилендиаминтетрауксусную кислоту (ЭДТА), гепарин или раствор цитрата с глюкозой. Рекомендуется собирать кровь с ЭДТА, так как гепарин ингибирует полимеразную цепную реакцию (ПЦР) и инфекционность ВИЧ-1.</w:t>
            </w:r>
          </w:p>
        </w:tc>
      </w:tr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ранспортировка проб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словия транспортировки и хранения проб зависят от типа проб, исследуемого вещества [дезоксирибонуклеиновая кислота (ДНК) или рибонуклеиновая кислота (РНК)] и исследуемого микроорганизма.</w:t>
            </w:r>
          </w:p>
          <w:p>
            <w:pPr>
              <w:pStyle w:val="Normal"/>
              <w:spacing w:before="120" w:after="120"/>
              <w:rPr>
                <w:rFonts w:cs="TimesNewRoman"/>
                <w:lang w:val="ru-RU"/>
              </w:rPr>
            </w:pPr>
            <w:r>
              <w:rPr>
                <w:lang w:val="ru-RU"/>
              </w:rPr>
              <w:t>РНК более чувствительна к деградации, чем ДНК, поэтому для того, чтобы свести к минимуму деградацию РНК, во время транспортировки и хранения должны быть обеспечена соответствующая температура. У сотрудников в местах сбора проб должны иметься детальные инструкции с информацией о том, какой объем вторичных проб является приемлемым и как долго можно хранить пробы до начала их обработки, а также протоколы обработки проб.</w:t>
            </w:r>
          </w:p>
        </w:tc>
      </w:tr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отвращение контаминации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ерьезной потенциальной причиной неправильных результатов анализов ПЦР является контаминация проб другими пробами или продуктами (ампликонами) ранее поставленных в лаборатории ПЦР. Таким образом, очень важно иметь отдельные рабочие места. Для того чтобы снизить риск контаминации, следует организовать одностороннее движение по технологической цепочке исследования. В каждый данный день сотрудник не должен заходить в комнату, где готовятся реагенты или пробы после того, как он работал в комнате, где ставят ПЦР и анализируют продукты ПЦР. Так же сотрудник не должен заходить в комнату, где готовят реагенты, после того, как он работал в комнате, где обрабатывают пробы. Цветные метки на оборудовании, реагентах, лабораторных халатах и материалах – со своим цветом для каждой лабораторной комнаты – помогут поддерживать одностороннее движение вдоль технологической цепочки.</w:t>
            </w:r>
          </w:p>
        </w:tc>
      </w:tr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трол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лабораториях, использующих ПЦР, следует всегда ставить положительный и отрицательный контроли качества, чтобы проверять правильную работу методов, основанных на ПЦР. Контроли должны проверять весь процесс исследования, включая стадию выделения. Конкретное число требующихся для ПЦР контролей зависит от числа проб в каждой серии. Положительные контроли ставят для того, чтобы убедиться, что метод способен амплифицировать специфическую нуклеиновую кислоту анализируемого организма. Отрицательные контроли должны быть включены для того, чтобы убедиться, что реакционная смесь и пробы не были контаминированы нуклеиновыми кислотами в процессе обработк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трицательный контроль следует размещать самым последним, после всех проб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Наиболее распространенным методом анализа продуктов ПЦР является электрофорез в геле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каждом геле, подвергаемом электрофорезу, должны быть положительный и отрицательный контрол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ложительный контроль должен представлять собой фрагмент ДНК известного размера (желательно, такого же размера, как и специфический ампликон)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трицательный контроль – это только буферные растворы и вода. Положительный и отрицательный контроли ПЦР можно использовать в качестве, соответственно, положительного и отрицательного контроля для электрофореза в геле.</w:t>
            </w:r>
          </w:p>
          <w:p>
            <w:pPr>
              <w:pStyle w:val="Normal"/>
              <w:spacing w:before="120" w:after="120"/>
              <w:rPr>
                <w:rFonts w:cs="TimesNewRoman"/>
                <w:lang w:val="ru-RU"/>
              </w:rPr>
            </w:pPr>
            <w:r>
              <w:rPr>
                <w:lang w:val="ru-RU"/>
              </w:rPr>
              <w:t>На каждый гель также следует наносить стандартный контроль (</w:t>
            </w:r>
            <w:r>
              <w:rPr/>
              <w:t>DNA</w:t>
            </w:r>
            <w:r>
              <w:rPr>
                <w:lang w:val="ru-RU"/>
              </w:rPr>
              <w:t xml:space="preserve"> </w:t>
            </w:r>
            <w:r>
              <w:rPr/>
              <w:t>ladder</w:t>
            </w:r>
            <w:r>
              <w:rPr>
                <w:lang w:val="ru-RU"/>
              </w:rPr>
              <w:t>, «лестница ДНК»), содержащий смесь фрагментов ДНК известного размера. Такой контроль предоставит шкалу для оценки размера фрагментов ДНК в исследуемых пробах и в положительном и отрицательном контролях. Размер ожидаемого продукта ПЦР должен находиться в пределах размеров фрагментов стандартного контроля. Не следует проводить оценку размера фрагментов, находящегося вне пределов стандартного контроля.</w:t>
            </w:r>
          </w:p>
        </w:tc>
      </w:tr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сработавшие контроли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rPr>
                <w:rFonts w:cs="TimesNewRoman"/>
                <w:lang w:val="ru-RU"/>
              </w:rPr>
            </w:pPr>
            <w:r>
              <w:rPr>
                <w:lang w:val="ru-RU"/>
              </w:rPr>
              <w:t>Если положительный контроль не дал ожидаемого результата, результаты всех проб в этой серии должны считаться неприемлемыми, и отрицательные пробы должны считаться потенциально ложноотрицательными. Если в отрицательном контроле появился специфический продукт ПЦР, результаты всех проб в этой серии должны считаться неприемлемыми, и все положительные пробы должны считаться потенциально ложноположительными. Следует выявить и ликвидировать источник контаминации. Если не получается выявить источник контаминации, следует добавить дополнительные отрицательные контроли на разных стадиях метода, чтобы определить, на какой стадии вносится контаминация.</w:t>
            </w:r>
          </w:p>
        </w:tc>
      </w:tr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ЦР в реальном времени или количественная ПЦР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rPr>
                <w:rFonts w:cs="TimesNewRoman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94485</wp:posOffset>
                  </wp:positionH>
                  <wp:positionV relativeFrom="paragraph">
                    <wp:posOffset>76200</wp:posOffset>
                  </wp:positionV>
                  <wp:extent cx="2909570" cy="221043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"/>
                <w:lang w:val="ru-RU"/>
              </w:rPr>
              <w:t xml:space="preserve">ПЦР в реальном времени или количественная ПЦР является модификацией традиционной ПЦР. В количественной ПЦР амплификация продуктов происходит одновременно с определением количества амлифицированных продуктов. Для количественной ПЦР требуются праймеры, похожие на праймеры, используемые в традиционной ПЦР. Однако в отличие от традиционной ПЦР, для ПЦР в реальном времени используют либо олигонуклеотид, меченный флуоресцентным красителем, либо другие методы измерения флуоресценции, например, с пробой </w:t>
            </w:r>
            <w:r>
              <w:rPr>
                <w:rFonts w:cs="TimesNewRoman"/>
              </w:rPr>
              <w:t>TaqMan</w:t>
            </w:r>
            <w:r>
              <w:rPr>
                <w:rFonts w:cs="TimesNewRoman"/>
                <w:lang w:val="ru-RU"/>
              </w:rPr>
              <w:t xml:space="preserve"> или с красителем </w:t>
            </w:r>
            <w:r>
              <w:rPr>
                <w:rFonts w:cs="TimesNewRoman"/>
              </w:rPr>
              <w:t>SYBR</w:t>
            </w:r>
            <w:r>
              <w:rPr>
                <w:rFonts w:cs="TimesNewRoman"/>
                <w:lang w:val="ru-RU"/>
              </w:rPr>
              <w:t xml:space="preserve"> </w:t>
            </w:r>
            <w:r>
              <w:rPr>
                <w:rFonts w:cs="TimesNewRoman"/>
              </w:rPr>
              <w:t>Green</w:t>
            </w:r>
            <w:r>
              <w:rPr>
                <w:rFonts w:cs="TimesNewRoman"/>
                <w:lang w:val="ru-RU"/>
              </w:rPr>
              <w:t>. В дополнение, требуется амплификатор, оснащенный флуоресцентным детектором. ПЦР в реальном времени следует ставить с положительным и отрицательным контролями и с контролями, которые помогут выявить наличие природных ингибиторов в тканях, крови и биологических жидкостях.</w:t>
            </w:r>
          </w:p>
        </w:tc>
      </w:tr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Вирус гриппа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A/H3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rPr>
                <w:rFonts w:cs="TimesNewRoman"/>
                <w:lang w:val="ru-RU"/>
              </w:rPr>
            </w:pPr>
            <w:r>
              <w:rPr>
                <w:rFonts w:cs="TimesNewRoman"/>
                <w:lang w:val="ru-RU"/>
              </w:rPr>
              <w:t>Сочетание высоких чувствительности и специфичности, низкого риска контаминации и быстроты получения результатов сделало метод ПЦР в реальном времени более привлекательным для диагностики многих инфекционных заболеваний, чем методы, основанные на культивировании или иммунохимии.</w:t>
            </w:r>
          </w:p>
          <w:p>
            <w:pPr>
              <w:pStyle w:val="Normal"/>
              <w:spacing w:before="120" w:after="0"/>
              <w:rPr>
                <w:rFonts w:cs="TimesNewRoman"/>
                <w:lang w:val="ru-RU"/>
              </w:rPr>
            </w:pPr>
            <w:r>
              <w:rPr>
                <w:rFonts w:cs="TimesNewRoman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NewRoman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-126365</wp:posOffset>
                  </wp:positionV>
                  <wp:extent cx="2905125" cy="1647825"/>
                  <wp:effectExtent l="0" t="0" r="0" b="0"/>
                  <wp:wrapSquare wrapText="bothSides"/>
                  <wp:docPr id="3" name="Pictur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"/>
                <w:lang w:val="ru-RU"/>
              </w:rPr>
              <w:t xml:space="preserve">На рисунке показан пример диагностики гриппа </w:t>
            </w:r>
            <w:r>
              <w:rPr>
                <w:rFonts w:cs="TimesNewRoman"/>
              </w:rPr>
              <w:t>A</w:t>
            </w:r>
            <w:r>
              <w:rPr>
                <w:rFonts w:cs="TimesNewRoman"/>
                <w:lang w:val="ru-RU"/>
              </w:rPr>
              <w:t>/</w:t>
            </w:r>
            <w:r>
              <w:rPr>
                <w:rFonts w:cs="TimesNewRoman"/>
              </w:rPr>
              <w:t>H</w:t>
            </w:r>
            <w:r>
              <w:rPr>
                <w:rFonts w:cs="TimesNewRoman"/>
                <w:lang w:val="ru-RU"/>
              </w:rPr>
              <w:t>3 с помощью ПЦР</w:t>
            </w:r>
            <w:r>
              <w:rPr>
                <w:rFonts w:cs="TimesNewRoman"/>
              </w:rPr>
              <w:t xml:space="preserve"> </w:t>
            </w:r>
            <w:r>
              <w:rPr>
                <w:rFonts w:cs="TimesNewRoman"/>
                <w:lang w:val="ru-RU"/>
              </w:rPr>
              <w:t>в</w:t>
            </w:r>
            <w:r>
              <w:rPr>
                <w:rFonts w:cs="TimesNewRoman"/>
              </w:rPr>
              <w:t xml:space="preserve"> </w:t>
            </w:r>
            <w:r>
              <w:rPr>
                <w:rFonts w:cs="TimesNewRoman"/>
                <w:lang w:val="ru-RU"/>
              </w:rPr>
              <w:t>реальном</w:t>
            </w:r>
            <w:r>
              <w:rPr>
                <w:rFonts w:cs="TimesNewRoman"/>
              </w:rPr>
              <w:t xml:space="preserve"> </w:t>
            </w:r>
            <w:r>
              <w:rPr>
                <w:rFonts w:cs="TimesNewRoman"/>
                <w:lang w:val="ru-RU"/>
              </w:rPr>
              <w:t>времени</w:t>
            </w:r>
            <w:r>
              <w:rPr>
                <w:rFonts w:cs="TimesNewRoman"/>
              </w:rPr>
              <w:t xml:space="preserve">. </w:t>
            </w:r>
            <w:r>
              <w:rPr>
                <w:rFonts w:cs="TimesNewRoman"/>
                <w:lang w:val="ru-RU"/>
              </w:rPr>
              <w:t xml:space="preserve">В лаборатории следует всегда ставить пробы положительного и отрицательного контролей качества, чтобы убедиться в правильной работе метода как на стадии выделения ДНК или РНК, так и на стадии амплификации. В данном примере анализируемая проба оказалась положительной на вирус гриппа типа А, подтипа Н3, и отрицательной на подтипы Н5 и Н1. </w:t>
            </w:r>
            <w:r>
              <w:rPr>
                <w:rFonts w:cs="TimesNewRoman"/>
              </w:rPr>
              <w:t>RNP</w:t>
            </w:r>
            <w:r>
              <w:rPr>
                <w:rFonts w:cs="TimesNewRoman"/>
                <w:lang w:val="ru-RU"/>
              </w:rPr>
              <w:t xml:space="preserve"> (</w:t>
            </w:r>
            <w:r>
              <w:rPr>
                <w:rFonts w:cs="TimesNewRoman"/>
              </w:rPr>
              <w:t>ribonucleoproteins</w:t>
            </w:r>
            <w:r>
              <w:rPr>
                <w:rFonts w:cs="TimesNewRoman"/>
                <w:lang w:val="ru-RU"/>
              </w:rPr>
              <w:t>, рибонуклеопротеины) – это положительный контроль.</w:t>
            </w:r>
          </w:p>
        </w:tc>
      </w:tr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Вирус гриппа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A/H5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На этом рисунке показан пример диагностики гриппа </w:t>
            </w:r>
            <w:r>
              <w:rPr/>
              <w:t>A</w:t>
            </w:r>
            <w:r>
              <w:rPr>
                <w:lang w:val="ru-RU"/>
              </w:rPr>
              <w:t>/</w:t>
            </w:r>
            <w:r>
              <w:rPr/>
              <w:t>H</w:t>
            </w:r>
            <w:r>
              <w:rPr>
                <w:lang w:val="ru-RU"/>
              </w:rPr>
              <w:t xml:space="preserve">5 с помощью ПЦР в реальном времени. В этом примере анализируемая проба оказалась положительной на вирус гриппа типа А, подтипа Н5, и отрицательной на подтипы Н3 и Н1. </w:t>
            </w:r>
            <w:r>
              <w:rPr/>
              <w:t>RNP</w:t>
            </w: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3695</wp:posOffset>
                  </wp:positionH>
                  <wp:positionV relativeFrom="paragraph">
                    <wp:posOffset>-1343660</wp:posOffset>
                  </wp:positionV>
                  <wp:extent cx="2562225" cy="1514475"/>
                  <wp:effectExtent l="0" t="0" r="0" b="0"/>
                  <wp:wrapSquare wrapText="bothSides"/>
                  <wp:docPr id="4" name="Pictur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 – это положительный контроль.</w:t>
            </w:r>
          </w:p>
        </w:tc>
      </w:tr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рицательный результат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204470</wp:posOffset>
                  </wp:positionV>
                  <wp:extent cx="2686050" cy="1485900"/>
                  <wp:effectExtent l="0" t="0" r="0" b="0"/>
                  <wp:wrapSquare wrapText="left"/>
                  <wp:docPr id="5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  <w:lang w:val="ru-RU"/>
              </w:rPr>
              <w:t xml:space="preserve">На этом рисунке показан пример отрицательного результата. В этом случае результат ПЦР в реальном времени является надежным: положительный контроль, </w:t>
            </w:r>
            <w:r>
              <w:rPr/>
              <w:t>RNP</w:t>
            </w:r>
            <w:r>
              <w:rPr>
                <w:lang w:val="ru-RU"/>
              </w:rPr>
              <w:t>, был, как и должно быть, положительным</w:t>
            </w:r>
            <w:r>
              <w:rPr>
                <w:rFonts w:cs="Arial"/>
                <w:color w:val="000000"/>
                <w:lang w:val="ru-RU"/>
              </w:rPr>
              <w:t>. Анализируемая проба является отрицательной на вирус гриппа типа А.</w:t>
            </w:r>
          </w:p>
        </w:tc>
      </w:tr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ru-RU"/>
              </w:rPr>
            </w:pPr>
            <w:r>
              <w:rPr>
                <w:rFonts w:cs="Minion-Regular"/>
                <w:lang w:val="ru-RU"/>
              </w:rPr>
              <w:t xml:space="preserve">В отличие от других областей лабораторных исследований, для которых имеются коммерческие диагностические наборы или тест-системы, содержащие пробы контроля качества, коммерческие диагностические наборы для ПЦР в реальном времени имеются только для нескольких анализов. Большинство используемых в настоящее время анализов, основанных на методе количественной ПЦР, были разработаны в самих лабораториях. Одним из наиболее важных </w:t>
            </w:r>
            <w:r>
              <w:rPr>
                <w:rFonts w:cs="Minion-Regular"/>
                <w:b/>
                <w:lang w:val="ru-RU"/>
              </w:rPr>
              <w:t>факторов для ПЦР является выбор олигонуклеотидных праймеров</w:t>
            </w:r>
            <w:r>
              <w:rPr>
                <w:rFonts w:cs="Minion-Regular"/>
                <w:lang w:val="ru-RU"/>
              </w:rPr>
              <w:t>. Этот процесс является чрезвычайно важным для успешного эксперимента с ПЦР в реальном времени. Если нет работающего и оптимизированного набора праймеров, то либо не будет продукта ПЦР (ложноотрицательный результат), либо будет неспецифическая амплификация (ложноположительный результат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ru-RU"/>
      </w:rPr>
      <w:t>КК качественных и полуколичественных исследований ● Тема 8 ● Дополнительное содержани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QuadrilleScriptBlackSS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QuadrilleScriptBlackSSK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QuadrilleScriptBlackSSK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QuadrilleScriptBlackSSK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monBullets" w:hAnsi="CommonBullets" w:cs="CommonBullet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1:00Z</dcterms:created>
  <dc:creator>estranc</dc:creator>
  <dc:description/>
  <cp:keywords/>
  <dc:language>en-US</dc:language>
  <cp:lastModifiedBy>Olga</cp:lastModifiedBy>
  <cp:lastPrinted>2008-09-17T11:16:00Z</cp:lastPrinted>
  <dcterms:modified xsi:type="dcterms:W3CDTF">2013-05-12T09:53:00Z</dcterms:modified>
  <cp:revision>6</cp:revision>
  <dc:subject/>
  <dc:title>Personnel</dc:title>
</cp:coreProperties>
</file>