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Часть 8: Контроль процессов – контроль качества качественных и полуколичественных исследований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421"/>
      </w:tblGrid>
      <w:tr>
        <w:trPr>
          <w:trHeight w:val="48" w:hRule="atLeast"/>
        </w:trPr>
        <w:tc>
          <w:tcPr>
            <w:tcW w:w="1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новная цель</w:t>
            </w:r>
          </w:p>
        </w:tc>
        <w:tc>
          <w:tcPr>
            <w:tcW w:w="7421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редоставить информацию о том, как проводить контроль качества в качественных и полуколичественных лабораторных исследованиях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9" w:hRule="atLeast"/>
        </w:trPr>
        <w:tc>
          <w:tcPr>
            <w:tcW w:w="1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Цели изучения</w:t>
            </w:r>
          </w:p>
        </w:tc>
        <w:tc>
          <w:tcPr>
            <w:tcW w:w="7421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о окончании данной части курса участники смогут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lang w:val="ru-RU"/>
              </w:rPr>
              <w:t>различить встроенные и традиционные контрол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объяснить, как приготовить и поддерживать контрольные культуры (стоки) для использования в бактериологическом контроле качеств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обсудить применение процедур по контролю качества красителей, используемых в микроскопических исследованиях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описать методы проверки характеристик микробиологических сред.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3" w:hRule="atLeast"/>
        </w:trPr>
        <w:tc>
          <w:tcPr>
            <w:tcW w:w="18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зделы</w:t>
            </w:r>
          </w:p>
        </w:tc>
        <w:tc>
          <w:tcPr>
            <w:tcW w:w="7421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8-1  Общие сведения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8-2  Материалы контроля качества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8-3  Контроль качества красителей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8-4  Контроль качества микробиологических сред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8-5  Выводы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1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оступные ресурсы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ru-RU"/>
              </w:rPr>
              <w:t>Практическое занятие 8-1</w:t>
            </w:r>
          </w:p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Практическое занятие 8-2</w:t>
            </w:r>
          </w:p>
          <w:p>
            <w:pPr>
              <w:pStyle w:val="ListParagraph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ые вопросы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ru-RU"/>
      </w:rPr>
      <w:t>КК качественных и полуколичественных исследований● Тема 8 ● Титульный лист для участников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ru-RU"/>
      </w:rPr>
      <w:t xml:space="preserve">Тема </w:t>
    </w:r>
    <w:r>
      <w:rPr>
        <w:rFonts w:cs="Arial" w:ascii="Arial" w:hAnsi="Arial"/>
        <w:sz w:val="16"/>
        <w:szCs w:val="16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00"/>
        </w:tabs>
        <w:ind w:left="400" w:hanging="360"/>
      </w:pPr>
      <w:rPr>
        <w:rFonts w:ascii="Symbol" w:hAnsi="Symbol" w:cs="Symbol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QuadrilleScriptBlackSSK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QuadrilleScriptBlackSSK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50:00Z</dcterms:created>
  <dc:creator>estranc</dc:creator>
  <dc:description/>
  <cp:keywords/>
  <dc:language>en-US</dc:language>
  <cp:lastModifiedBy>Olga</cp:lastModifiedBy>
  <cp:lastPrinted>2008-08-05T13:50:00Z</cp:lastPrinted>
  <dcterms:modified xsi:type="dcterms:W3CDTF">2013-05-15T12:27:00Z</dcterms:modified>
  <cp:revision>8</cp:revision>
  <dc:subject/>
  <dc:title>Personnel</dc:title>
</cp:coreProperties>
</file>