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держание 7-8: Система правил Вестгарда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2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основание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Если ресурсы ограничены и имеется возможность ставить только один контроль для данного метода исследования, то при каждом значении контроля, попадающего вне интервала в </w:t>
            </w:r>
            <w:r>
              <w:rPr>
                <w:lang w:val="ru-RU"/>
              </w:rPr>
              <w:t>±</w:t>
            </w:r>
            <w:r>
              <w:rPr>
                <w:rFonts w:cs="Arial"/>
                <w:lang w:val="ru-RU"/>
              </w:rPr>
              <w:t xml:space="preserve">2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 xml:space="preserve">, серия анализов должна считаться «вне контроля». В этом случае отчет с результатами анализов не должен выдаваться до тех пор, пока не будет получена дополнительная информация. Но поскольку 4,5% правильных значений окажутся вне интервала в </w:t>
            </w:r>
            <w:r>
              <w:rPr>
                <w:lang w:val="ru-RU"/>
              </w:rPr>
              <w:t>±</w:t>
            </w:r>
            <w:r>
              <w:rPr>
                <w:rFonts w:cs="Arial"/>
                <w:lang w:val="ru-RU"/>
              </w:rPr>
              <w:t xml:space="preserve">2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>, некоторые серии анализов понапрасну будут считаться неприемлемыми. Чтобы такого не случалось, д-р Джеймс Вестгард разработал систему правил, которую называют системой правил Вестгарда. Эту систему правил применяют тогда, когда ставятся контроли двух уровней, чтобы решить, является ли серия анализов приемлемой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цесс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Чтобы применить систему правил Вестгарда, рассчитайте среднее и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 xml:space="preserve"> для двух контролей и постройте карты Леви-Дженнингса для каждого из контролей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вания правил</w:t>
            </w:r>
          </w:p>
        </w:tc>
        <w:tc>
          <w:tcPr>
            <w:tcW w:w="7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80" w:after="80"/>
              <w:ind w:left="1144" w:hanging="114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вило 1</w:t>
            </w:r>
            <w:r>
              <w:rPr>
                <w:rFonts w:cs="Arial"/>
                <w:vertAlign w:val="subscript"/>
                <w:lang w:val="ru-RU"/>
              </w:rPr>
              <w:t>2</w:t>
            </w:r>
            <w:r>
              <w:rPr>
                <w:rFonts w:cs="Arial"/>
                <w:vertAlign w:val="subscript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80" w:after="80"/>
              <w:ind w:left="1144" w:hanging="114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вило 1</w:t>
            </w:r>
            <w:r>
              <w:rPr>
                <w:rFonts w:cs="Arial"/>
                <w:vertAlign w:val="subscript"/>
                <w:lang w:val="ru-RU"/>
              </w:rPr>
              <w:t>3</w:t>
            </w:r>
            <w:r>
              <w:rPr>
                <w:rFonts w:cs="Arial"/>
                <w:vertAlign w:val="subscript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80" w:after="80"/>
              <w:ind w:left="1144" w:hanging="114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вило 2</w:t>
            </w:r>
            <w:r>
              <w:rPr>
                <w:rFonts w:cs="Arial"/>
                <w:vertAlign w:val="subscript"/>
                <w:lang w:val="ru-RU"/>
              </w:rPr>
              <w:t>2</w:t>
            </w:r>
            <w:r>
              <w:rPr>
                <w:rFonts w:cs="Arial"/>
                <w:vertAlign w:val="subscript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80" w:after="80"/>
              <w:ind w:left="1144" w:hanging="114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авило </w:t>
            </w:r>
            <w:r>
              <w:rPr>
                <w:rFonts w:cs="Arial"/>
              </w:rPr>
              <w:t>R</w:t>
            </w:r>
            <w:r>
              <w:rPr>
                <w:rFonts w:cs="Arial"/>
                <w:vertAlign w:val="subscript"/>
                <w:lang w:val="ru-RU"/>
              </w:rPr>
              <w:t>4</w:t>
            </w:r>
            <w:r>
              <w:rPr>
                <w:rFonts w:cs="Arial"/>
                <w:vertAlign w:val="subscript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80" w:after="80"/>
              <w:ind w:left="1144" w:hanging="114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вило 4</w:t>
            </w:r>
            <w:r>
              <w:rPr>
                <w:rFonts w:cs="Arial"/>
                <w:vertAlign w:val="subscript"/>
                <w:lang w:val="ru-RU"/>
              </w:rPr>
              <w:t>1</w:t>
            </w:r>
            <w:r>
              <w:rPr>
                <w:rFonts w:cs="Arial"/>
                <w:vertAlign w:val="subscript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80" w:after="80"/>
              <w:ind w:left="1144" w:hanging="1144"/>
              <w:rPr>
                <w:rFonts w:cs="Arial"/>
                <w:lang w:val="en-GB"/>
              </w:rPr>
            </w:pPr>
            <w:r>
              <w:rPr>
                <w:rFonts w:cs="Arial"/>
                <w:lang w:val="ru-RU"/>
              </w:rPr>
              <w:t>Правило 10</w:t>
            </w:r>
            <w:r>
              <w:rPr>
                <w:vertAlign w:val="subscript"/>
              </w:rPr>
              <w:t>X̅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авило 1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S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Если только один из двух контролей оказывается вне интервала </w:t>
            </w:r>
            <w:r>
              <w:rPr>
                <w:lang w:val="ru-RU"/>
              </w:rPr>
              <w:t xml:space="preserve">± </w:t>
            </w:r>
            <w:r>
              <w:rPr>
                <w:rFonts w:cs="Arial"/>
                <w:lang w:val="ru-RU"/>
              </w:rPr>
              <w:t xml:space="preserve">2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 xml:space="preserve">, но попадает в интервал </w:t>
            </w:r>
            <w:r>
              <w:rPr>
                <w:lang w:val="ru-RU"/>
              </w:rPr>
              <w:t xml:space="preserve">± 3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>, это считается правилом-предупреждением. Такой вариант позволяет считать серию приемлемой, но сотрудники должны быть вдвойне внимательны к появлению возможных проблем.</w:t>
            </w:r>
          </w:p>
        </w:tc>
      </w:tr>
      <w:tr>
        <w:trPr>
          <w:trHeight w:val="634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left="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авил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S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Если значение одного из двух контролей лежит вне интервала </w:t>
            </w:r>
            <w:r>
              <w:rPr>
                <w:lang w:val="ru-RU"/>
              </w:rPr>
              <w:t xml:space="preserve">± 3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>, серия считается «вне контроля» и результаты считаются неприемлемыми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авило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S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12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Если один из контролей оказывается вне интервала </w:t>
            </w:r>
            <w:r>
              <w:rPr>
                <w:lang w:val="ru-RU"/>
              </w:rPr>
              <w:t xml:space="preserve">± </w:t>
            </w:r>
            <w:r>
              <w:rPr>
                <w:rFonts w:cs="Arial"/>
                <w:lang w:val="ru-RU"/>
              </w:rPr>
              <w:t xml:space="preserve">2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 xml:space="preserve">, но внутри интервала </w:t>
            </w:r>
            <w:r>
              <w:rPr>
                <w:lang w:val="ru-RU"/>
              </w:rPr>
              <w:t xml:space="preserve">± 3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>, следует внимательно проанализировать второй контроль.</w:t>
            </w:r>
          </w:p>
          <w:p>
            <w:pPr>
              <w:pStyle w:val="Normal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Если оба контроля находятся вне интервала </w:t>
            </w:r>
            <w:r>
              <w:rPr>
                <w:lang w:val="ru-RU"/>
              </w:rPr>
              <w:t xml:space="preserve">± </w:t>
            </w:r>
            <w:r>
              <w:rPr>
                <w:rFonts w:cs="Arial"/>
                <w:lang w:val="ru-RU"/>
              </w:rPr>
              <w:t xml:space="preserve">2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 xml:space="preserve"> и в одинаковом направлении, серия должна считаться неприемлемой и «вне контроля». В каждом случае результатов «вне контроля» требуется провести корректирующие действия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авило 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4S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12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Это правило действует в тех случаях, когда значения обоих контролей оказываются вне интервала  </w:t>
            </w:r>
            <w:r>
              <w:rPr>
                <w:lang w:val="ru-RU"/>
              </w:rPr>
              <w:t>±</w:t>
            </w:r>
            <w:r>
              <w:rPr>
                <w:rFonts w:cs="Arial"/>
                <w:lang w:val="ru-RU"/>
              </w:rPr>
              <w:t xml:space="preserve">2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 xml:space="preserve">, и при этом значение одного контроля меньше, чем «среднее </w:t>
            </w:r>
            <w:r>
              <w:rPr>
                <w:lang w:val="ru-RU"/>
              </w:rPr>
              <w:t>−</w:t>
            </w:r>
            <w:r>
              <w:rPr>
                <w:rFonts w:cs="Arial"/>
                <w:lang w:val="ru-RU"/>
              </w:rPr>
              <w:t xml:space="preserve">2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 xml:space="preserve">», а значение второго контроля больше, чем «среднее + 2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 xml:space="preserve">». Интервал между значениями контролей составляет в этом случае больше, чем 4 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>. Это свидетельствует о случайной ошибке, и серия должна считаться неприемлемой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авило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1S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ля этого правила требуются данные предыдущих серий. Это правило действует, когда значения контроля одного уровня в четырех последовательных сериях отличаются от среднего больше, чем на 1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>, и находятся по одну сторону от среднего. Это правило действует также тогда, когда значения контролей обоих уровней в последовательных сериях находятся по одну сторону от среднего и отличаются от среднего больше, чем на 1</w:t>
            </w:r>
            <w:r>
              <w:rPr>
                <w:rFonts w:cs="Arial"/>
              </w:rPr>
              <w:t>SD</w:t>
            </w:r>
            <w:r>
              <w:rPr>
                <w:rFonts w:cs="Arial"/>
                <w:lang w:val="ru-RU"/>
              </w:rPr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авил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X̅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ля этого правила требуются данные контролей предшествующих сери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ru-RU"/>
              </w:rPr>
              <w:t>Это правило действует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93" w:hanging="397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Если значения КК одного уровня в десяти последовательных сериях располагаются по одну сторону от среднего, это означает, что среднее значение «сдвинулось», и это считается ошиб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93" w:hanging="397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Если значения контролей обоих уровней в пяти последовательных сериях находятся по одну сторону от среднего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сли применимо правило-отвержение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Если действует правило-предупреждение, проверьте значения контролей по остальным правилам.</w:t>
            </w:r>
          </w:p>
          <w:p>
            <w:pPr>
              <w:pStyle w:val="Normal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Если действует одно из правил отвержения и серия считается «вне контроля», а результаты – неприемлемыми: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lang w:val="ru-RU"/>
              </w:rPr>
              <w:t>Остановите исследования этим методом.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lang w:val="ru-RU"/>
              </w:rPr>
              <w:t>Выявите и исправьте проблемы.</w:t>
            </w:r>
          </w:p>
          <w:p>
            <w:pPr>
              <w:pStyle w:val="Normal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bCs/>
                <w:lang w:val="ru-RU"/>
              </w:rPr>
              <w:t>Повторите исследование проб от пациентов и контролей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шение проблем «вне контроля»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5232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Если в результате применения системы правил Вестгарда серия признается неприемлемой, должно быть проведено расследование причин проблемы. Первым делом проверьте, правильно ли выполнялись протоколы и процедуры, затем рассмотрите следующие возможные источники ошибо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93" w:hanging="397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рча реагент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93" w:hanging="397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рча контрольных материал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93" w:hanging="397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шибка сотруд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93" w:hanging="397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старевший протокол процедур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93" w:hanging="397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рушение инструкций производител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93" w:hanging="397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бой в работе оборудова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93" w:hanging="397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шибка калибровки.</w:t>
            </w:r>
          </w:p>
          <w:p>
            <w:pPr>
              <w:pStyle w:val="Normal"/>
              <w:spacing w:before="120" w:after="120"/>
              <w:ind w:left="493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Не выдавайте отчет с результатами анализов до тех пор, пока проблема не будет разрешена и значения контролей не будут попадать в установленные предел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ru-RU"/>
      </w:rPr>
      <w:t>Контроль качества количественных исследований ● Тема 7 ● Дополнительное содержани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4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7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♦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♦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♦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♦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♦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♦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♦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1:00Z</dcterms:created>
  <dc:creator>Robin Barteluk</dc:creator>
  <dc:description/>
  <cp:keywords/>
  <dc:language>en-US</dc:language>
  <cp:lastModifiedBy>Olga</cp:lastModifiedBy>
  <dcterms:modified xsi:type="dcterms:W3CDTF">2013-05-11T15:57:00Z</dcterms:modified>
  <cp:revision>4</cp:revision>
  <dc:subject/>
  <dc:title>Optional material</dc:title>
</cp:coreProperties>
</file>