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Тема 7: Контрольные вопрос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425" w:leader="none"/>
        </w:tabs>
        <w:spacing w:before="0" w:after="240"/>
        <w:ind w:left="426" w:hanging="284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либраторы обладают следующими характеристиками / функц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содержат известное количество анализируемого ве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используются для проверки качества реаген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используются для проверки качества про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предотвращают отказы в работе обору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425" w:leader="none"/>
        </w:tabs>
        <w:spacing w:before="120" w:after="24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ение одинаковых результатов при повторных измерениях называют термино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точност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воспроизводимост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смещени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шибк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425" w:leader="none"/>
        </w:tabs>
        <w:spacing w:before="120" w:after="24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оятность того, что полученное значение контроля попадет в интервал «среднее ± 2 SD», будет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/>
        <w:t>68.2%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/>
        <w:t>99.7%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/>
        <w:t>95.5%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/>
        <w:t>92.5%.</w:t>
      </w:r>
    </w:p>
    <w:p>
      <w:pPr>
        <w:pStyle w:val="Normal"/>
        <w:spacing w:before="120" w:after="120"/>
        <w:ind w:left="360" w:hanging="0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Контроль качества количественных исследований ● Тема 7 ● 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1:00Z</dcterms:created>
  <dc:creator>estranc</dc:creator>
  <dc:description/>
  <cp:keywords/>
  <dc:language>en-US</dc:language>
  <cp:lastModifiedBy>Olga</cp:lastModifiedBy>
  <dcterms:modified xsi:type="dcterms:W3CDTF">2013-05-11T15:35:00Z</dcterms:modified>
  <cp:revision>6</cp:revision>
  <dc:subject/>
  <dc:title>Personnel</dc:title>
</cp:coreProperties>
</file>