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4: Контрольные вопросы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6" w:hanging="284"/>
        <w:rPr>
          <w:b/>
          <w:b/>
          <w:lang w:val="ru-RU"/>
        </w:rPr>
      </w:pPr>
      <w:r>
        <w:rPr>
          <w:lang w:val="ru-RU"/>
        </w:rPr>
        <w:t>Какое из следующих положений будет правильным для разработки правил и процедур по закупке и инвентарному учету:</w:t>
      </w:r>
    </w:p>
    <w:p>
      <w:pPr>
        <w:pStyle w:val="Normal"/>
        <w:ind w:left="3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помещайте последние поставки реагентов ближе к краю полок, так, чтобы самые свежие реагенты определенно использовались первым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связь использованных материалов с конкретным пациентом должна быть отслежена, если требуется повторный анали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поскольку каждый в лаборатории отвечает за поддержание материалов в наличии, нет необходимости назначать одного ответственного за инвентарный уче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компьютерные методы инвентарного учета всегда лучше, чем бумажная система</w:t>
      </w:r>
    </w:p>
    <w:p>
      <w:pPr>
        <w:pStyle w:val="Normal"/>
        <w:spacing w:lineRule="auto" w:line="360" w:before="120" w:after="12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before="120" w:after="0"/>
        <w:ind w:left="426" w:hanging="284"/>
        <w:rPr>
          <w:lang w:val="ru-RU"/>
        </w:rPr>
      </w:pPr>
      <w:r>
        <w:rPr>
          <w:lang w:val="ru-RU"/>
        </w:rPr>
        <w:t>Если есть надежные данные, определение количества для заказа материалов, основанное на заболеваемости, лучше, чем основанное на потреблении, потому что:</w:t>
      </w:r>
    </w:p>
    <w:p>
      <w:pPr>
        <w:pStyle w:val="Normal"/>
        <w:ind w:left="3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пределение количества, исходя из заболеваемости, является очень точным метод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 xml:space="preserve">реагенты могут быть заказаны партиям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этот метод дает более точную оценку потребующихся расходных материалов и реаген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его выполнение дешевле</w:t>
      </w:r>
    </w:p>
    <w:p>
      <w:pPr>
        <w:pStyle w:val="Normal"/>
        <w:spacing w:before="120" w:after="12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before="120" w:after="120"/>
        <w:ind w:left="426" w:hanging="284"/>
        <w:rPr/>
      </w:pPr>
      <w:r>
        <w:rPr>
          <w:lang w:val="ru-RU"/>
        </w:rPr>
        <w:t>Назовите три важных фактора, которые необходимо учитывать при закупке материалов.</w:t>
      </w:r>
    </w:p>
    <w:p>
      <w:pPr>
        <w:pStyle w:val="Normal"/>
        <w:spacing w:before="120" w:after="120"/>
        <w:ind w:left="30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/>
        <w:t>1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Закупка и инвентарный учет ● Тема 4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lang w:val="en-Z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lang w:val="en-Z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lang w:val="en-ZA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2:00Z</dcterms:created>
  <dc:creator>Robin Barteluk</dc:creator>
  <dc:description/>
  <cp:keywords/>
  <dc:language>en-US</dc:language>
  <cp:lastModifiedBy>Olga</cp:lastModifiedBy>
  <cp:lastPrinted>2008-07-10T13:54:00Z</cp:lastPrinted>
  <dcterms:modified xsi:type="dcterms:W3CDTF">2012-06-05T13:22:00Z</dcterms:modified>
  <cp:revision>11</cp:revision>
  <dc:subject/>
  <dc:title>Suggested test questions (with answers highlighted) for this module include:</dc:title>
</cp:coreProperties>
</file>