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Занятие 4-1: Ситуация </w:t>
      </w:r>
      <w:r>
        <w:rPr>
          <w:rFonts w:cs="Arial" w:ascii="Verdana" w:hAnsi="Verdana"/>
          <w:b/>
          <w:sz w:val="28"/>
          <w:lang w:val="ru-RU"/>
        </w:rPr>
        <w:t>– з</w:t>
      </w:r>
      <w:r>
        <w:rPr>
          <w:rFonts w:cs="Arial" w:ascii="Arial" w:hAnsi="Arial"/>
          <w:b/>
          <w:sz w:val="28"/>
          <w:lang w:val="ru-RU"/>
        </w:rPr>
        <w:t>акупка и инвентарный учет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едоставить участникам возможность рассмотреть факторы, важные при закупке материалов и оборудования при подготовке к возможной эпидеми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лагаемая длительност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мину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особ проведен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шение задачи: индивидуальное или групповое задание или обсуждение классо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рукция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аздайте участникам по листку со следующей ситуацией и/или покажите на слайде (презентация 4, слайд 3). На чтение отводится 2 мин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Вашу лабораторию попросили подготовиться к возможной эпидемии грипп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Какие факторы в отношении закупки и инвентарного учета необходимо учесть при планировании этого процесса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lang w:val="ru-RU"/>
              </w:rPr>
              <w:t>С какими проблемами Вы можете столкнуться при составлении и выполнении плана?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йте вопрос: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Что необходимо подготовить и приобрести для того, чтобы быть готовыми к выполнению большого количества анализов на грипп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жидаемые результат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Ответы</w:t>
            </w:r>
            <w:r>
              <w:rPr/>
              <w:t xml:space="preserve"> </w:t>
            </w:r>
            <w:r>
              <w:rPr>
                <w:lang w:val="ru-RU"/>
              </w:rPr>
              <w:t>могут</w:t>
            </w:r>
            <w:r>
              <w:rPr/>
              <w:t xml:space="preserve"> </w:t>
            </w:r>
            <w:r>
              <w:rPr>
                <w:lang w:val="ru-RU"/>
              </w:rPr>
              <w:t>включ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120" w:after="120"/>
              <w:ind w:left="451" w:hanging="451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де можно получить информацию, которая поможет предсказать, сколько и каких анализов потребуется выполнит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120" w:after="120"/>
              <w:ind w:left="451" w:hanging="451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удет ли способен ваш поставщик реагентов и расходных материалов выполнить ваши заказы как в отношении количества материалов, так и в отношении их срочной пересылки и доставки? Если нет, как можно решить эту проблему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120" w:after="120"/>
              <w:ind w:left="451" w:hanging="451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меются ли достаточные денежные средства для закупок? Если нет, куда можно обратиться за финансовой помощью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120" w:after="120"/>
              <w:ind w:left="451" w:hanging="451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сть ли в лаборатории или поблизости от нее достаточные площади для хранения реагентов с надлежащими условиями хранения? Потребуется ли организовать дополнительные площади для хране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120" w:after="120"/>
              <w:ind w:left="451" w:hanging="451"/>
              <w:rPr>
                <w:lang w:val="ru-RU"/>
              </w:rPr>
            </w:pPr>
            <w:r>
              <w:rPr>
                <w:lang w:val="ru-RU"/>
              </w:rPr>
              <w:t>Помимо факторов в отношении закупки и инвентарного учета, могут быть вопросы, касающиеся персонала (адекватное количество), транспортировки и хранения проб, соответствующего оборудов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Закупка и инвентарный учет ● Тема 4 ● Практические занят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УКОВОДСТВО ДЛЯ ИНСТРУКТ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8:00Z</dcterms:created>
  <dc:creator>estranc</dc:creator>
  <dc:description/>
  <cp:keywords/>
  <dc:language>en-US</dc:language>
  <cp:lastModifiedBy>Olga</cp:lastModifiedBy>
  <cp:lastPrinted>2008-07-10T12:40:00Z</cp:lastPrinted>
  <dcterms:modified xsi:type="dcterms:W3CDTF">2013-05-08T14:16:00Z</dcterms:modified>
  <cp:revision>11</cp:revision>
  <dc:subject/>
  <dc:title>Personnel</dc:title>
</cp:coreProperties>
</file>