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ема 1: Контрольные вопрос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5" w:leader="none"/>
        </w:tabs>
        <w:spacing w:lineRule="auto" w:line="240" w:before="120" w:after="0"/>
        <w:ind w:left="426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целью внедрения системы управления качеством в лаборатории является:</w:t>
      </w:r>
    </w:p>
    <w:p>
      <w:pPr>
        <w:pStyle w:val="ListParagraph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120"/>
        <w:ind w:left="850" w:hanging="425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ое предотвращение возможных ошибок в анализах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120"/>
        <w:ind w:left="850" w:hanging="425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ение количественных и качественных методов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120"/>
        <w:ind w:left="850" w:hanging="425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твращение возможных ошибок в технологической цепочке работы лаборатории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120"/>
        <w:ind w:left="850" w:hanging="425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щь в обеспечении точности и надежности лабораторных исследований</w:t>
      </w:r>
    </w:p>
    <w:p>
      <w:pPr>
        <w:pStyle w:val="ListParagraph"/>
        <w:spacing w:lineRule="auto" w:line="240" w:before="0" w:after="120"/>
        <w:ind w:left="864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240" w:before="120" w:after="0"/>
        <w:ind w:left="426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е ниже перечисленные пункты являются основными элементами системы управления качеством ЗА ИСКЛЮЧЕНИЕМ: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480" w:before="120" w:after="120"/>
        <w:ind w:left="850" w:hanging="425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480" w:before="120" w:after="120"/>
        <w:ind w:left="850" w:hanging="425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сонал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480" w:before="120" w:after="120"/>
        <w:ind w:left="850" w:hanging="425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бор клиенто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480" w:before="120" w:after="120"/>
        <w:ind w:left="850" w:hanging="425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процессов</w:t>
      </w:r>
    </w:p>
    <w:p>
      <w:pPr>
        <w:pStyle w:val="ListParagraph"/>
        <w:spacing w:lineRule="auto" w:line="240" w:before="0" w:after="120"/>
        <w:ind w:left="864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5" w:leader="none"/>
          <w:tab w:val="left" w:pos="540" w:leader="none"/>
        </w:tabs>
        <w:spacing w:lineRule="auto" w:line="240" w:before="120" w:after="0"/>
        <w:ind w:left="426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ндарт, относящийся конкретно к качеству в клинических лабораториях, это: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480" w:before="120" w:after="120"/>
        <w:ind w:left="850" w:hanging="425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О 1518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480" w:before="120" w:after="120"/>
        <w:ind w:left="850" w:hanging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CLSI HS1-A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480" w:before="120" w:after="120"/>
        <w:ind w:left="850" w:hanging="425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О 90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480" w:before="120" w:after="120"/>
        <w:ind w:left="850" w:hanging="425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О 8000</w:t>
      </w:r>
    </w:p>
    <w:p>
      <w:pPr>
        <w:pStyle w:val="ListParagraph"/>
        <w:spacing w:lineRule="auto" w:line="240" w:before="120" w:after="0"/>
        <w:ind w:left="864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Введение – общие сведения о системе управления качеством в лабораториях ● Тема 1 ● Контрольные вопросы участник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Контрольные вопросы участник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864"/>
        </w:tabs>
        <w:ind w:left="864" w:hanging="288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864"/>
        </w:tabs>
        <w:ind w:left="864" w:hanging="288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864"/>
        </w:tabs>
        <w:ind w:left="864" w:hanging="28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5:38:00Z</dcterms:created>
  <dc:creator>Robin Barteluk</dc:creator>
  <dc:description/>
  <cp:keywords/>
  <dc:language>en-US</dc:language>
  <cp:lastModifiedBy>Olga</cp:lastModifiedBy>
  <dcterms:modified xsi:type="dcterms:W3CDTF">2013-05-27T07:01:00Z</dcterms:modified>
  <cp:revision>28</cp:revision>
  <dc:subject/>
  <dc:title>Test Questions Module 1</dc:title>
</cp:coreProperties>
</file>