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2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before="0" w:after="0"/>
        <w:ind w:left="426" w:hanging="284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важно знать путь перемещения пробы по лаборатор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она не потерялась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ы выявить, какие необходимы улучшения в плане лаборатори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оценить рабочую нагрузку на лабораторию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определить, кому из сотрудников нужно дополнительное обучение</w:t>
      </w:r>
    </w:p>
    <w:p>
      <w:pPr>
        <w:pStyle w:val="ListParagraph"/>
        <w:spacing w:before="0" w:after="120"/>
        <w:ind w:left="32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before="240" w:after="0"/>
        <w:ind w:left="426" w:hanging="284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ути попадания химикатов в организм (отметьте все, что подходит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дыхан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кож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 игло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глотании</w:t>
      </w:r>
    </w:p>
    <w:p>
      <w:pPr>
        <w:pStyle w:val="ListParagraph"/>
        <w:spacing w:before="0" w:after="24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before="240" w:after="0"/>
        <w:ind w:left="426" w:hanging="284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источником контаминации в диагностических лабораториях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тиляционные отверстия системы кондиционирования воздух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зол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етки для содержания животных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12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ьные сотрудник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омещения, инфраструктура и безопасность ●Тема 2 ● Контрольные вопросы участн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Robin Barteluk</dc:creator>
  <dc:description/>
  <cp:keywords/>
  <dc:language>en-US</dc:language>
  <cp:lastModifiedBy>Olga</cp:lastModifiedBy>
  <dcterms:modified xsi:type="dcterms:W3CDTF">2013-05-08T08:57:00Z</dcterms:modified>
  <cp:revision>11</cp:revision>
  <dc:subject/>
  <dc:title>Test Questions (suggested)</dc:title>
</cp:coreProperties>
</file>