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2: Помещения, инфраструктура и безопасность</w:t>
      </w:r>
    </w:p>
    <w:p>
      <w:pPr>
        <w:pStyle w:val="Normal"/>
        <w:spacing w:before="0" w:after="120"/>
        <w:ind w:right="-72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7229"/>
      </w:tblGrid>
      <w:tr>
        <w:trPr>
          <w:trHeight w:val="1673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сновная цель 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Предоставить участникам информацию, которая поможет обеспечить качественную работу в лаборатории и безопасные условия труд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Эта часть курса не предназначена для предоставления полной информации по вопросам биологической безопасности и биохимии.</w:t>
            </w:r>
          </w:p>
        </w:tc>
      </w:tr>
      <w:tr>
        <w:trPr>
          <w:trHeight w:val="27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 w:before="240" w:after="120"/>
              <w:rPr>
                <w:lang w:val="ru-RU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lang w:val="ru-RU"/>
              </w:rPr>
              <w:t>По окончании данной части курса</w:t>
            </w:r>
            <w:r>
              <w:rPr>
                <w:bCs/>
                <w:lang w:val="ru-RU"/>
              </w:rPr>
              <w:t xml:space="preserve">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ru-RU"/>
              </w:rPr>
              <w:t>проанализировать, как план лаборатории влияет на эффективность и безопасность сотрудников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характеризовать методы предотвращения и снижения рис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ru-RU"/>
              </w:rPr>
              <w:t>перечислить средства индивидуальной защиты (СИЗ), которые сотрудники лаборатории должны обычно использова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 общие требования безопасности в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ru-RU"/>
              </w:rPr>
              <w:t>описать действия, предпринимаемые в случае аварийных ситуаций (например, при разлитии биологических и химических веществ или при пожаре в лаборатории)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  <w:tr>
        <w:trPr>
          <w:trHeight w:val="2701" w:hRule="atLeast"/>
        </w:trPr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2-1  Обзор помещений, инфраструктуры и безопас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2  План лаборатор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3  Пространственная организ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4  Физические аспекты здания и помещен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5  Программа управления безопасность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6  Распознавание риск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7 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-8  Чрезвычайные ситуации и первая помощ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2-9  Вывод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3" w:hRule="atLeast"/>
        </w:trPr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2-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2-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2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2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2-3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омещения, инфраструктура и безопасность ● Тема 2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Symbol" w:hAnsi="Symbol" w:cs="QuadrilleScriptBlackSSK"/>
      <w:color w:val="00000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0:00Z</dcterms:created>
  <dc:creator>bergera</dc:creator>
  <dc:description/>
  <cp:keywords/>
  <dc:language>en-US</dc:language>
  <cp:lastModifiedBy>Olga</cp:lastModifiedBy>
  <cp:lastPrinted>2009-02-04T15:23:00Z</cp:lastPrinted>
  <dcterms:modified xsi:type="dcterms:W3CDTF">2013-05-08T08:59:00Z</dcterms:modified>
  <cp:revision>8</cp:revision>
  <dc:subject/>
  <dc:title>Module 2: Facilities and Safety</dc:title>
</cp:coreProperties>
</file>