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2-1: Ситуация – потребность в организации мер биологической безопасн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225"/>
      </w:tblGrid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ить потребность в организации мер биологической безопасности.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ru-RU"/>
              </w:rPr>
              <w:t>мин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Решение задачи</w:t>
            </w:r>
            <w:r>
              <w:rPr>
                <w:bCs/>
                <w:color w:val="000000"/>
                <w:lang w:val="ru-RU"/>
              </w:rPr>
              <w:t>: индивидуальное или групповое задание или обсуждение всем классом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Раздайте участникам по листку со следующей ситуацией и/или покажите ее на слайде (Презентация 2, слайд 3). На чтение отводится 2 мин. </w:t>
            </w:r>
          </w:p>
          <w:p>
            <w:pPr>
              <w:pStyle w:val="Normal"/>
              <w:spacing w:before="120" w:after="120"/>
              <w:ind w:left="-2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Ваша лаборатория – вирусологическая. В стране эпидемия птичьего гриппа (</w:t>
            </w:r>
            <w:r>
              <w:rPr>
                <w:rFonts w:cs="Arial" w:ascii="Arial" w:hAnsi="Arial"/>
                <w:lang w:val="en-GB"/>
              </w:rPr>
              <w:t>H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  <w:lang w:val="ru-RU"/>
              </w:rPr>
              <w:t>1), и Министерство здравоохранения назначило вашу лабораторию референс-лабораторией, ответственной за обработку всех образцов</w:t>
            </w:r>
            <w:r>
              <w:rPr>
                <w:rFonts w:cs="Arial" w:ascii="Arial" w:hAnsi="Arial"/>
                <w:bCs/>
                <w:lang w:val="ru-RU"/>
              </w:rPr>
              <w:t>»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br/>
            </w:r>
            <w:r>
              <w:rPr>
                <w:b/>
                <w:lang w:val="ru-RU"/>
              </w:rPr>
              <w:t>Задайте вопрос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Какие элементы следует учитывать для обеспечения биобезопасности в вашей лаборатории?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райтесь направить обсуждение так, чтобы участники перечислили основные элементы защиты, описанные в разделе «Содержание» этой части курса.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2-2: Критический анализ простого плана лаборатор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0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ru-RU"/>
              </w:rPr>
              <w:t>Проанализировать план лаборатории</w:t>
            </w:r>
            <w:r>
              <w:rPr>
                <w:color w:val="000000"/>
                <w:lang w:val="en-ZA"/>
              </w:rPr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>мин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lang w:val="ru-RU"/>
              </w:rPr>
              <w:t>«Мозговая атака» (с участием всей группы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аздайте участникам листки с планом лаборатори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ru-RU"/>
              </w:rPr>
              <w:t>Задайте следующие вопросы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Что Вы можете сказать об этом плане лаборатории?</w:t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lang w:val="ru-RU"/>
              </w:rPr>
              <w:t>Как организованы пути перемещения пациентов, биологических проб, чистой и использованной лабораторной посуды, контаминированных отходов, а также другие зоны лаборатории?</w:t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0660</wp:posOffset>
                  </wp:positionH>
                  <wp:positionV relativeFrom="line">
                    <wp:posOffset>-215265</wp:posOffset>
                  </wp:positionV>
                  <wp:extent cx="4544695" cy="4855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В соответствии с этим планом пациенты могут свободно проходить в регистратуру и комнаты для забора проб, но не в лабораторию, где проводят исследования. Подчеркните то, что, по возможности, пути передвижения пациентов и проб не должны пересекаться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Cs/>
                <w:lang w:val="ru-RU"/>
              </w:rPr>
              <w:t>Внутри лаборатории пробы должны перемещаться по отдельным путям или так, чтобы свести к минимуму вероятность перекрестной контаминации проб и/или рабочих мест. По этой причине бактериологическое отделение изолировано от помещений для проведения других анализов, чтобы предотвратить контаминацию отходами.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Cs/>
                <w:lang w:val="ru-RU"/>
              </w:rPr>
              <w:t>И все же у этого плана есть один недостаток – прежде чем попасть в помещение для дезинфекции, все пробы и материалы проходят через бактериологическое отделение.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айте участникам вопрос: Есть ли вы подобные проблемы в ваших собственных лабораториях?</w:t>
            </w:r>
          </w:p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120" w:after="120"/>
              <w:rPr>
                <w:bCs/>
                <w:lang w:val="en-GB"/>
              </w:rPr>
            </w:pPr>
            <w:r>
              <w:rPr>
                <w:bCs/>
                <w:lang w:val="ru-RU"/>
              </w:rPr>
              <w:t>См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ru-RU"/>
              </w:rPr>
              <w:t>Презентацию</w:t>
            </w:r>
            <w:r>
              <w:rPr>
                <w:bCs/>
                <w:lang w:val="en-GB"/>
              </w:rPr>
              <w:t xml:space="preserve"> 2,</w:t>
            </w:r>
            <w:r>
              <w:rPr>
                <w:bCs/>
                <w:lang w:val="ru-RU"/>
              </w:rPr>
              <w:t xml:space="preserve"> слайды</w:t>
            </w:r>
            <w:r>
              <w:rPr>
                <w:bCs/>
                <w:lang w:val="en-GB"/>
              </w:rPr>
              <w:t xml:space="preserve"> 9, 13, 14, 15, 18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  <w:lang w:val="en-GB"/>
              </w:rPr>
              <w:t xml:space="preserve"> 19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lang w:val="en-ZA"/>
        </w:rPr>
      </w:pPr>
      <w:r>
        <w:rPr>
          <w:rFonts w:cs="Arial" w:ascii="Arial" w:hAnsi="Arial"/>
          <w:b/>
          <w:sz w:val="28"/>
          <w:lang w:val="en-Z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2-3: Важные аспекты биобезопасности при работе с пробами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Вовлечь участников в обсуждение основных мер безопасности и средств индивидуальной защиты (СИЗ), применяемых в лабораториях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«Мозговая атака» (с участием всей группы).</w:t>
            </w:r>
          </w:p>
        </w:tc>
      </w:tr>
      <w:tr>
        <w:trPr>
          <w:trHeight w:val="1037" w:hRule="atLeast"/>
        </w:trPr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lang w:val="ru-RU"/>
              </w:rPr>
              <w:t>Покажите участникам это фото или продемонстрируйте его на слайде</w:t>
            </w:r>
            <w:r>
              <w:rPr>
                <w:bCs/>
                <w:color w:val="000000"/>
                <w:lang w:val="ru-RU"/>
              </w:rPr>
              <w:t xml:space="preserve"> 36 из п</w:t>
            </w:r>
            <w:r>
              <w:rPr>
                <w:bCs/>
                <w:lang w:val="ru-RU"/>
              </w:rPr>
              <w:t>резентации 2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3656965" cy="2561590"/>
                  <wp:effectExtent l="0" t="0" r="0" b="0"/>
                  <wp:docPr id="2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опросите участников указать на ошибки и сказать, какие СИЗ следует использовать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00" w:hRule="atLeast"/>
        </w:trPr>
        <w:tc>
          <w:tcPr>
            <w:tcW w:w="178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ультаты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ru-RU"/>
              </w:rPr>
              <w:t>Ответы должны включа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720" w:hanging="720"/>
              <w:rPr>
                <w:bCs/>
                <w:lang w:val="en-GB"/>
              </w:rPr>
            </w:pPr>
            <w:r>
              <w:rPr>
                <w:bCs/>
                <w:lang w:val="ru-RU"/>
              </w:rPr>
              <w:t>работа без перчаток</w:t>
            </w:r>
            <w:r>
              <w:rPr>
                <w:bCs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720" w:hanging="720"/>
              <w:rPr/>
            </w:pPr>
            <w:r>
              <w:rPr>
                <w:bCs/>
                <w:lang w:val="ru-RU"/>
              </w:rPr>
              <w:t>использованная игла (без защитного колпачка) лежит на ст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720" w:hanging="720"/>
              <w:rPr/>
            </w:pPr>
            <w:r>
              <w:rPr>
                <w:bCs/>
                <w:lang w:val="ru-RU"/>
              </w:rPr>
              <w:t>шприц без защитного колпачка лежит на ст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before="120" w:after="0"/>
              <w:ind w:left="720" w:hanging="720"/>
              <w:rPr/>
            </w:pPr>
            <w:r>
              <w:rPr>
                <w:bCs/>
                <w:lang w:val="ru-RU"/>
              </w:rPr>
              <w:t>игла во флаконе в верхнем правом углу фото, приготовленная для повторного использования.</w:t>
            </w:r>
          </w:p>
          <w:p>
            <w:pPr>
              <w:pStyle w:val="NormalWeb"/>
              <w:spacing w:before="120" w:after="0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Имеются ли СИЗ в лабораториях участников?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lang w:val="ru-RU"/>
              </w:rPr>
              <w:t>Используются ли СИЗ как правило или лишь для особых процедур?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Cs/>
                <w:lang w:val="ru-RU"/>
              </w:rPr>
              <w:t>Используются ли в лабораториях участников СИЗ повторно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омещения, инфраструктура и безопасность ●Тема 2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40"/>
      <w:outlineLvl w:val="2"/>
    </w:pPr>
    <w:rPr>
      <w:rFonts w:eastAsia="MS Mincho;ＭＳ 明朝"/>
      <w:b/>
      <w:bCs/>
      <w:color w:val="FF0000"/>
      <w:sz w:val="28"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128"/>
      <w:outlineLvl w:val="3"/>
    </w:pPr>
    <w:rPr>
      <w:rFonts w:eastAsia="MS Mincho;ＭＳ 明朝"/>
      <w:b/>
      <w:bCs/>
      <w:color w:val="0000FF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92" w:after="192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3:00Z</dcterms:created>
  <dc:creator>P Dubois</dc:creator>
  <dc:description/>
  <cp:keywords/>
  <dc:language>en-US</dc:language>
  <cp:lastModifiedBy>Olga</cp:lastModifiedBy>
  <cp:lastPrinted>2009-02-11T09:22:00Z</cp:lastPrinted>
  <dcterms:modified xsi:type="dcterms:W3CDTF">2013-05-08T09:07:00Z</dcterms:modified>
  <cp:revision>8</cp:revision>
  <dc:subject/>
  <dc:title>Facilities &amp; Safety</dc:title>
</cp:coreProperties>
</file>