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Arial" w:ascii="Arial" w:hAnsi="Arial"/>
          <w:b/>
          <w:sz w:val="28"/>
          <w:szCs w:val="28"/>
          <w:lang w:val="ru-RU"/>
        </w:rPr>
        <w:t>Приложение 2-A: Разделы стандарта ИСО 15190: 2003</w:t>
      </w:r>
    </w:p>
    <w:p>
      <w:pPr>
        <w:pStyle w:val="TextBody"/>
        <w:spacing w:before="120" w:after="0"/>
        <w:ind w:right="-427" w:hanging="0"/>
        <w:jc w:val="left"/>
        <w:rPr/>
      </w:pPr>
      <w:r>
        <w:rPr/>
        <w:t>Лаборатории медицинские – частные требования к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дел 1:  Сфера приме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аздел 2:  Нормативные ссыл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дел 3:  Термины и опред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Раздел 4:  Классификация групп ри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Раздел 5:  Требования к управл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Раздел 6: Проектирование безопасных услов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дел 7:  Персонал, процедуры, документация, инспектирование и запи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Раздел 8:  Выявление опасност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843" w:hanging="1483"/>
        <w:rPr/>
      </w:pPr>
      <w:r>
        <w:rPr>
          <w:lang w:val="ru-RU"/>
        </w:rPr>
        <w:t>Раздел 9:  Отчетность об инцидентах, травмах, несчастных случаях и профессиональных заболева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Раздел 10:  Обу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Раздел 11:  Ответственность персон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Раздел 12:  Одежда и средства индивидуальной защи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Раздел 13:  Правильное содержание помещ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здел 14:  Порядок безопасной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Раздел 15:  Аэрозо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ind w:left="1843" w:hanging="1483"/>
        <w:rPr>
          <w:lang w:val="ru-RU"/>
        </w:rPr>
      </w:pPr>
      <w:r>
        <w:rPr>
          <w:lang w:val="ru-RU"/>
        </w:rPr>
        <w:t>Раздел 16:  Боксы биологической безопасности, химические вытяжные шкафы и бок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Раздел 17:  Химическая безопас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Раздел 18:  Радиационная безопас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аздел 19:  Противопожарная защи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дел 20:  Экстренная эвакуация</w:t>
      </w:r>
      <w:r>
        <w:br w:type="page"/>
      </w:r>
    </w:p>
    <w:p>
      <w:pPr>
        <w:pStyle w:val="Normal"/>
        <w:ind w:right="252" w:hanging="0"/>
        <w:rPr/>
      </w:pPr>
      <w:r>
        <w:rPr>
          <w:rFonts w:cs="Arial" w:ascii="Arial" w:hAnsi="Arial"/>
          <w:b/>
          <w:sz w:val="28"/>
          <w:szCs w:val="28"/>
          <w:lang w:val="ru-RU"/>
        </w:rPr>
        <w:t>Приложение 2- Б. Группы риска и уровни биобезопасности</w:t>
      </w:r>
    </w:p>
    <w:p>
      <w:pPr>
        <w:pStyle w:val="Normal"/>
        <w:ind w:left="2700" w:right="252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аблица 1: Группы рис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>Группа риска 1</w:t>
      </w:r>
      <w:r>
        <w:rPr>
          <w:color w:val="000000"/>
          <w:lang w:val="ru-RU"/>
        </w:rPr>
        <w:t xml:space="preserve"> (отсутствие или низкий индивидуальный и общественный риск)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Микроорганизм, который потенциально не является возбудителем заболеваний человека и животных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>Группа риска 2</w:t>
      </w:r>
      <w:r>
        <w:rPr>
          <w:color w:val="000000"/>
          <w:lang w:val="ru-RU"/>
        </w:rPr>
        <w:t xml:space="preserve"> (умеренный индивидуальный риск, низкий общественный риск)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атоген, который может вызвать заболевание у человека или животных, но не представляет серьезной опасности для сотрудников лаборатории, населения, сельскохозяйственных животных и окружающей среды. Контакт с патогеном в лаборатории может вызвать серьезное заболевание, но существуют доступные эффективные профилактические и лечебные меры, и риск распространения инфекции ограничен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>Группа риска 3</w:t>
      </w:r>
      <w:r>
        <w:rPr>
          <w:color w:val="000000"/>
          <w:lang w:val="ru-RU"/>
        </w:rPr>
        <w:t xml:space="preserve"> (высокий индивидуальный риск, низкий общественный риск)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Патоген, который обычно вызывает серьезное заболевание человека или животных, однако, как правило, не передается от больного к здоровому. Существуют эффективные профилактические и лечебные меры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>Четвертая группа риска</w:t>
      </w:r>
      <w:r>
        <w:rPr>
          <w:color w:val="000000"/>
          <w:lang w:val="ru-RU"/>
        </w:rPr>
        <w:t xml:space="preserve"> (высокий индивидуальный и общественный риск)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Патоген, который обычно вызывает серьезные заболевания у человека или животных и легко передается от больного к здоровому прямо или опосредованно. Эффективных лечебных и профилактических мер в большинстве случаев нет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Странам (регионам) следует составить национальную (региональную) классификацию микроорганизмов по группам риска, учитывая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lang w:val="ru-RU"/>
        </w:rPr>
        <w:t>1.  Патогенность микроорганизма.</w:t>
      </w:r>
    </w:p>
    <w:p>
      <w:pPr>
        <w:pStyle w:val="Normal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2.  Способы передачи и круг хозяев микроорганизма. На эти факторы могут влиять уровень существующего иммунитета у местной популяции, плотность и перемещения популяции хозяина, наличие соответствующих переносчиков инфекции и санитарно-гигиенические стандарты.</w:t>
      </w:r>
    </w:p>
    <w:p>
      <w:pPr>
        <w:pStyle w:val="Normal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lang w:val="ru-RU"/>
        </w:rPr>
        <w:t>3.  Доступность на местах эффективных мер предупреждения инфекции. Они могут включать профилактику посредством иммунизации или введения антисывороток (пассивная иммунизация), санитарные мероприятия (например, гигиена пищи и воды), контроль природных резервуаров патогенов в животных или членистоногих переносчиках.</w:t>
      </w:r>
    </w:p>
    <w:p>
      <w:pPr>
        <w:pStyle w:val="Normal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lang w:val="ru-RU"/>
        </w:rPr>
        <w:t>4.  Наличие эффективного лечения на местах. Оно включает в себя пассивную иммунизацию, вакцинацию после контакта с патогеном и использование антимикробных, противовирусных и химиотерапевтических средств, причем следует учитывать возможность появления  штаммов, устойчивых к действию лекарственных средств.</w:t>
      </w:r>
      <w:r>
        <w:br w:type="page"/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ровни биологической безопасности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2"/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BodyText2"/>
        <w:jc w:val="left"/>
        <w:rPr/>
      </w:pPr>
      <w:r>
        <w:rPr/>
        <w:t>Лаборатории классифицируются как базовые – уровень биобезопасности 1, базовые – уровень биобезопасности 2, изолированные – уровень биобезопасности 3 и максимально изолированные – уровень биобезопасности 4. Классификация лабораторий по уровню биозащиты производится с учетом их назначения, конструкции, используемого оборудования и средств, практики и операционных процедур, необходимых для работы с агентами, относящимися к различным группам риска. В таблице показано, как связаны группы риска и уровни биобезопасности лабораторий, предназначенных для работы с организмами в каждой группе риска. Следует помнить, однако, что группы риска и уровни биобезопасности не являются эквивалентными категориями.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28"/>
        <w:gridCol w:w="2041"/>
        <w:gridCol w:w="1871"/>
        <w:gridCol w:w="2664"/>
      </w:tblGrid>
      <w:tr>
        <w:trPr/>
        <w:tc>
          <w:tcPr>
            <w:tcW w:w="9411" w:type="dxa"/>
            <w:gridSpan w:val="5"/>
            <w:tcBorders>
              <w:bottom w:val="single" w:sz="6" w:space="0" w:color="008000"/>
            </w:tcBorders>
            <w:shd w:fill="CCFFCC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Таблица. Взаимосвязь</w:t>
            </w:r>
            <w:r>
              <w:rPr>
                <w:b/>
                <w:bCs/>
                <w:lang w:val="ru-RU"/>
              </w:rPr>
              <w:t xml:space="preserve"> групп риска и уровней биобезопасности, практики и оборудования</w:t>
            </w:r>
          </w:p>
        </w:tc>
      </w:tr>
      <w:tr>
        <w:trPr/>
        <w:tc>
          <w:tcPr>
            <w:tcW w:w="907" w:type="dxa"/>
            <w:tcBorders>
              <w:top w:val="single" w:sz="12" w:space="0" w:color="008000"/>
              <w:bottom w:val="single" w:sz="12" w:space="0" w:color="008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Группа риска</w:t>
            </w:r>
          </w:p>
        </w:tc>
        <w:tc>
          <w:tcPr>
            <w:tcW w:w="1928" w:type="dxa"/>
            <w:tcBorders>
              <w:top w:val="single" w:sz="12" w:space="0" w:color="008000"/>
              <w:bottom w:val="single" w:sz="12" w:space="0" w:color="008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биобезопасности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Тип лаборатории</w:t>
            </w:r>
          </w:p>
        </w:tc>
        <w:tc>
          <w:tcPr>
            <w:tcW w:w="187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Работа в лаборатории</w:t>
            </w:r>
          </w:p>
        </w:tc>
        <w:tc>
          <w:tcPr>
            <w:tcW w:w="266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Безопасное оборудование</w:t>
            </w:r>
          </w:p>
        </w:tc>
      </w:tr>
      <w:tr>
        <w:trPr/>
        <w:tc>
          <w:tcPr>
            <w:tcW w:w="907" w:type="dxa"/>
            <w:tcBorders>
              <w:top w:val="single" w:sz="12" w:space="0" w:color="008000"/>
              <w:bottom w:val="single" w:sz="12" w:space="0" w:color="008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азовый уровень биологической безопасности 1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азовые учебные, исследовательские</w:t>
            </w:r>
          </w:p>
        </w:tc>
        <w:tc>
          <w:tcPr>
            <w:tcW w:w="187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ТМ</w:t>
            </w:r>
          </w:p>
        </w:tc>
        <w:tc>
          <w:tcPr>
            <w:tcW w:w="266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т. Работа на открытых столах</w:t>
            </w:r>
          </w:p>
        </w:tc>
      </w:tr>
      <w:tr>
        <w:trPr>
          <w:trHeight w:val="1313" w:hRule="atLeast"/>
        </w:trPr>
        <w:tc>
          <w:tcPr>
            <w:tcW w:w="90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азовый уровень биологической безопасности 2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лужбы здравоохранения первичного уровня, диагностические и исследовательские лаборатории</w:t>
            </w:r>
          </w:p>
        </w:tc>
        <w:tc>
          <w:tcPr>
            <w:tcW w:w="187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ТМ плюс защитная одежда, обозначение биологической опасности</w:t>
            </w:r>
          </w:p>
        </w:tc>
        <w:tc>
          <w:tcPr>
            <w:tcW w:w="266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абота на открытых столах и в БББ для предохранения от потенциальных аэрозолей</w:t>
            </w:r>
          </w:p>
        </w:tc>
      </w:tr>
      <w:tr>
        <w:trPr>
          <w:trHeight w:val="1531" w:hRule="atLeast"/>
        </w:trPr>
        <w:tc>
          <w:tcPr>
            <w:tcW w:w="90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золированный уровень биологической безопасности 3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пециальные диагностические и исследовательские лаборатории</w:t>
            </w:r>
          </w:p>
        </w:tc>
        <w:tc>
          <w:tcPr>
            <w:tcW w:w="187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налогично 2-му уровню плюс специальная одежда, ограниченный допуск, управляемая вентиляция</w:t>
            </w:r>
          </w:p>
        </w:tc>
        <w:tc>
          <w:tcPr>
            <w:tcW w:w="266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ББ и/или иная первичная изоляция для всех видов работ</w:t>
            </w:r>
          </w:p>
        </w:tc>
      </w:tr>
      <w:tr>
        <w:trPr>
          <w:trHeight w:val="1966" w:hRule="atLeast"/>
        </w:trPr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аксимально изолированный уровень биологической безопасности 4</w:t>
            </w:r>
          </w:p>
        </w:tc>
        <w:tc>
          <w:tcPr>
            <w:tcW w:w="20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Лаборатории для работы с опасными патогенами</w:t>
            </w:r>
          </w:p>
        </w:tc>
        <w:tc>
          <w:tcPr>
            <w:tcW w:w="18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налогично 3-му уровню плюс входные боксы, душевые на выходе, специальное удаление отходов</w:t>
            </w:r>
          </w:p>
        </w:tc>
        <w:tc>
          <w:tcPr>
            <w:tcW w:w="26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БББ класса </w:t>
            </w:r>
            <w:r>
              <w:rPr>
                <w:rFonts w:cs="Arial Narrow" w:ascii="Arial Narrow" w:hAnsi="Arial Narrow"/>
              </w:rPr>
              <w:t>III</w:t>
            </w:r>
            <w:r>
              <w:rPr>
                <w:rFonts w:cs="Arial Narrow" w:ascii="Arial Narrow" w:hAnsi="Arial Narrow"/>
                <w:lang w:val="ru-RU"/>
              </w:rPr>
              <w:t xml:space="preserve"> или костюмы с внутренним избыточным давлением воздуха в сочетании с БББ класса </w:t>
            </w:r>
            <w:r>
              <w:rPr>
                <w:rFonts w:cs="Arial Narrow" w:ascii="Arial Narrow" w:hAnsi="Arial Narrow"/>
              </w:rPr>
              <w:t>II</w:t>
            </w:r>
            <w:r>
              <w:rPr>
                <w:rFonts w:cs="Arial Narrow" w:ascii="Arial Narrow" w:hAnsi="Arial Narrow"/>
                <w:lang w:val="ru-RU"/>
              </w:rPr>
              <w:t>, автоклавы  с двумя крышками (вмонтированные в стену), фильтрование воздуха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6" w:space="0" w:color="008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ББ – бокс биологической безопасности; НТМ – надлежащая техника микробиологических исследований.</w:t>
            </w:r>
          </w:p>
        </w:tc>
      </w:tr>
    </w:tbl>
    <w:p>
      <w:pPr>
        <w:pStyle w:val="Normal"/>
        <w:rPr>
          <w:b/>
          <w:b/>
          <w:bCs/>
          <w:vertAlign w:val="superscript"/>
          <w:lang w:val="ru-RU"/>
        </w:rPr>
      </w:pPr>
      <w:r>
        <w:br w:type="page"/>
      </w:r>
      <w:r>
        <w:rPr>
          <w:b/>
          <w:bCs/>
          <w:lang w:val="ru-RU"/>
        </w:rPr>
        <w:t>Уровни биологической безопасности</w:t>
      </w:r>
      <w:r>
        <w:rPr>
          <w:rStyle w:val="FootnoteCharacters"/>
          <w:rStyle w:val="FootnoteAnchor"/>
          <w:b/>
          <w:bCs/>
          <w:lang w:val="ru-RU"/>
        </w:rPr>
        <w:footnoteReference w:id="3"/>
      </w:r>
    </w:p>
    <w:p>
      <w:pPr>
        <w:pStyle w:val="BodyText2"/>
        <w:rPr>
          <w:b/>
          <w:b/>
          <w:bCs/>
          <w:vertAlign w:val="superscript"/>
          <w:lang w:val="ru-RU"/>
        </w:rPr>
      </w:pPr>
      <w:r>
        <w:rPr>
          <w:b/>
          <w:bCs/>
          <w:vertAlign w:val="superscript"/>
          <w:lang w:val="ru-RU"/>
        </w:rPr>
      </w:r>
    </w:p>
    <w:p>
      <w:pPr>
        <w:pStyle w:val="BodyText2"/>
        <w:jc w:val="center"/>
        <w:rPr/>
      </w:pPr>
      <w:r>
        <w:rPr/>
        <w:t>Сводная таблица рекомендованных уровней биологической безопасности для работы с возбудителями инфекций</w:t>
      </w:r>
    </w:p>
    <w:p>
      <w:pPr>
        <w:pStyle w:val="BodyText2"/>
        <w:rPr/>
      </w:pPr>
      <w:r>
        <w:rPr/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2551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>УБ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Аг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Работа в лабор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Основная изоляция и средства защи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Помещения, инфраструктура (дополнительная изоля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збудители, о которых нет сведений, что они вызывают заболевания здоровых взрос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Стандартные микробиологически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Не требую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Требуются лабораторный стол и раков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збудители, связанные с заболеваниями человека</w:t>
            </w:r>
          </w:p>
          <w:p>
            <w:pPr>
              <w:pStyle w:val="Normal"/>
              <w:ind w:left="99" w:hanging="99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ути передачи: через повреждения кожного покрова, глотание, контакт со слизистыми обол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УББ-1 плюс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граниченный доступ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наки биоопасности;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ры предосторожно-сти при обращении с колющими предметами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руководство по биобезопасности, определяющее необходимое обеззараживание отходов и принципы медицинского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Основная изоляция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ББ класса I или II или иные приспособления для физической защиты, используемые для всех процедур, генерирующих брызги/аэрозоли инфекционного материала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 w:val="false"/>
                <w:sz w:val="20"/>
                <w:szCs w:val="20"/>
              </w:rPr>
              <w:t>СИЗ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бораторные халаты, перчатки, защитные средства для лица по 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УББ-1 плюс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втокл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стные или экзотические агенты, способные передаваться воздушно-капельным путем</w:t>
            </w:r>
          </w:p>
          <w:p>
            <w:pPr>
              <w:pStyle w:val="Normal"/>
              <w:ind w:left="99" w:hanging="99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болевание может иметь серьезные  последствия и закончиться летальным  ис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 xml:space="preserve">УББ-2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юс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тролируемый доступ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беззараживание всех отходов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беззараживание лабораторной одежды перед стиркой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пределение базового уровня анти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Основная изоляция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ББ класса I или II или иные приспособления для физической защиты, используемые при всех процедурах с открытыми емкостями с инфекционными агентами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 w:val="false"/>
                <w:sz w:val="20"/>
                <w:szCs w:val="20"/>
              </w:rPr>
              <w:t>СИЗ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бораторная одежда, перчатки, респираторная защита по 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УББ-2 плюс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изическая изоляция от входных коридоров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мозакрывающиеся двойные двери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ыходящий воздух не рециркулируется;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трицательное давление воздуха в лабора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пасные экзотические агенты, представляющие серьезный риск опасного для жизни заболевания</w:t>
            </w:r>
          </w:p>
          <w:p>
            <w:pPr>
              <w:pStyle w:val="Normal"/>
              <w:ind w:left="99" w:hanging="99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регистрированная передача воздушно-капельным путем внутри лаборатории, или схожие агенты с неизвестным риском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 xml:space="preserve">УББ-3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юс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ена одежды перед входом в лабораторию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ш при выходе из лаборатории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беззараживание всех материалов при выносе из лабор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Основная изоляция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се процедуры выполняются в БББ класса III или БББ класса I или II в сочетании c костюмами, полностью закрывающими тело, с внутренним избыточным давлением воздуха и с подачей воздух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 xml:space="preserve">УББ-3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юс: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тдельное здание или изолированная зона;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пециальные системы для подачи и отвода воздуха, вакуума и обеззараживания</w:t>
            </w:r>
          </w:p>
          <w:p>
            <w:pPr>
              <w:pStyle w:val="Header"/>
              <w:tabs>
                <w:tab w:val="clear" w:pos="720"/>
              </w:tabs>
              <w:ind w:left="207" w:hanging="141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чие требования, описанные в тексте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ru-RU"/>
        </w:rPr>
        <w:t>БББ – бокс биологической безопасности, СИЗ – средства индивидуальной защиты, УББ – уровень биологической безопасност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Помещения и инфраструктура, безопасность ● Тема 2 ● 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20"/>
          <w:szCs w:val="20"/>
          <w:lang w:val="ru-RU"/>
        </w:rPr>
        <w:t>ВОЗ Практическое руководство по биологической безопасности в лабораторных условиях.</w:t>
      </w:r>
      <w:r>
        <w:rPr>
          <w:sz w:val="20"/>
          <w:szCs w:val="20"/>
          <w:lang w:val="ru-RU"/>
        </w:rPr>
        <w:t xml:space="preserve"> Доступно на сайте:</w:t>
      </w:r>
    </w:p>
    <w:p>
      <w:pPr>
        <w:pStyle w:val="Footnote"/>
        <w:spacing w:before="0" w:after="240"/>
        <w:rPr/>
      </w:pP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h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s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ourc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iosafet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H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D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S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LYO</w:t>
        </w:r>
        <w:r>
          <w:rPr>
            <w:rStyle w:val="InternetLink"/>
            <w:lang w:val="ru-RU"/>
          </w:rPr>
          <w:t>_2004_11</w:t>
        </w:r>
        <w:r>
          <w:rPr>
            <w:rStyle w:val="InternetLink"/>
          </w:rPr>
          <w:t>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</w:footnote>
  <w:footnote w:id="3">
    <w:p>
      <w:pPr>
        <w:pStyle w:val="Header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Biosafety in Microbiological and Biomedical Laboratories</w:t>
      </w:r>
      <w:r>
        <w:rPr>
          <w:sz w:val="20"/>
          <w:szCs w:val="20"/>
        </w:rPr>
        <w:t xml:space="preserve">  CDC and NIH 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., </w:t>
      </w:r>
      <w:r>
        <w:rPr>
          <w:sz w:val="20"/>
          <w:szCs w:val="20"/>
          <w:lang w:val="ru-RU"/>
        </w:rPr>
        <w:t>Доступ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йте</w:t>
      </w:r>
      <w:r>
        <w:rPr>
          <w:sz w:val="20"/>
          <w:szCs w:val="20"/>
        </w:rPr>
        <w:t>:</w:t>
      </w:r>
      <w:r>
        <w:rPr>
          <w:b/>
          <w:bCs/>
        </w:rPr>
        <w:t xml:space="preserve"> </w:t>
      </w:r>
    </w:p>
    <w:p>
      <w:pPr>
        <w:pStyle w:val="Footnote"/>
        <w:spacing w:before="0" w:after="240"/>
        <w:rPr/>
      </w:pPr>
      <w:hyperlink r:id="rId2">
        <w:r>
          <w:rPr>
            <w:rStyle w:val="InternetLink"/>
          </w:rPr>
          <w:t>http://www.cdc.gov/biosafety/publications/bmbl5/BMBL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lang w:val="en-US"/>
    </w:rPr>
  </w:style>
  <w:style w:type="character" w:styleId="CharChar">
    <w:name w:val="Char Char"/>
    <w:qFormat/>
    <w:rPr>
      <w:b/>
      <w:bCs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.int/csr/resources/publications/biosafety/WHO_CDS_CSR_LYO_2004_11w.pdf" TargetMode="External"/><Relationship Id="rId2" Type="http://schemas.openxmlformats.org/officeDocument/2006/relationships/hyperlink" Target="http://www.cdc.gov/biosafety/publications/bmbl5/BMB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0:00Z</dcterms:created>
  <dc:creator>Robin Barteluk</dc:creator>
  <dc:description/>
  <cp:keywords/>
  <dc:language>en-US</dc:language>
  <cp:lastModifiedBy>Olga</cp:lastModifiedBy>
  <dcterms:modified xsi:type="dcterms:W3CDTF">2013-05-08T09:05:00Z</dcterms:modified>
  <cp:revision>6</cp:revision>
  <dc:subject/>
  <dc:title>Another example of guidance and help in more detail:</dc:title>
</cp:coreProperties>
</file>