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Содержание 3-10:Калибровка автоматических пипеток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Следует периодически проверять, правильно ли работают автоматические пипетки, так как в результате использования (порой неправильного) может снижаться точность отмеряемого пипетками объема. Нужно определить, с какой периодичностью будут проверяться механика автоматических пипеток и точность, воспроизводимость и смещение отмеряемых объемов.</w:t>
      </w:r>
    </w:p>
    <w:p>
      <w:pPr>
        <w:pStyle w:val="Normal"/>
        <w:autoSpaceDE w:val="false"/>
        <w:spacing w:before="120" w:after="120"/>
        <w:rPr>
          <w:lang w:val="ru-RU"/>
        </w:rPr>
      </w:pPr>
      <w:r>
        <w:rPr>
          <w:lang w:val="ru-RU"/>
        </w:rPr>
        <w:t>Проверку выполняют методом взвешивания или колориметрическим методом. Полная информация и детальные инструкции для такой проверки обычно содержатся в прилагаемом к каждому инструменту руководству по эксплуатации; некоторые руководства можно найти в интернете. Внимательно прочитайте руководство от производителя до начала использования пипетки.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верка точности и воспроизводимости автоматических пипеток для микроизмерений</w:t>
      </w:r>
    </w:p>
    <w:p>
      <w:pPr>
        <w:pStyle w:val="Normal"/>
        <w:autoSpaceDE w:val="false"/>
        <w:spacing w:before="120" w:after="120"/>
        <w:rPr>
          <w:lang w:val="ru-RU"/>
        </w:rPr>
      </w:pPr>
      <w:r>
        <w:rPr>
          <w:lang w:val="ru-RU"/>
        </w:rPr>
        <w:t>Для обеспечения правильной работы пипетки температура раствора, самой пипетки и наконечника должна быть одинаковой. Различия в температуре могут привести к разнице в замещаемых объемах или к изменению вязкости жидкостей, что может обусловить ошибки в измерениях. Не пипетируйте горячие (&gt;70 ºC) жидкости. Ошибки в объеме могут также случаться, если жидкость является легколетучей или если ее плотность или вязкость сильно отличается от плотности или вязкости воды. Для калибровки пипеток и для проверки точности и воспроизводимости измерений обычно используют воду. Автоматическую пипетку можно специально откалибровать для жидкости, чья плотность сильно отличается от плотности воды.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тод взвешивания для проверки точности и воспроизводимости автоматических пипеток для микроизмерений</w:t>
      </w:r>
    </w:p>
    <w:p>
      <w:pPr>
        <w:pStyle w:val="Normal"/>
        <w:autoSpaceDE w:val="false"/>
        <w:spacing w:before="120" w:after="120"/>
        <w:rPr>
          <w:lang w:val="ru-RU"/>
        </w:rPr>
      </w:pPr>
      <w:r>
        <w:rPr>
          <w:lang w:val="ru-RU"/>
        </w:rPr>
        <w:t>Истинный объем, отмеряемый пипеткой, определяют косвенным образом, исходя из массы пробы дистиллированной воды и известной плотности воды. Используя формулу D=М/V (где D – плотность, М – масса, а V – объем), можно вычислить объем на основании двух других значений. Для того чтобы определить объем до четырех значимых знаков, потребуются аналитические весы и таблица плотности воды при разных температурах. Чтобы получить представление о воспроизводимости измерений, следует произвести несколько измерений. После того, как объем пипетки определен, ее можно использовать, чтобы определить плотность неизвестной жидкости.</w:t>
      </w:r>
    </w:p>
    <w:p>
      <w:pPr>
        <w:pStyle w:val="Normal"/>
        <w:spacing w:lineRule="auto" w:line="360" w:before="120" w:after="0"/>
        <w:rPr/>
      </w:pPr>
      <w:r>
        <w:rPr>
          <w:b/>
          <w:lang w:val="ru-RU"/>
        </w:rPr>
        <w:t>Требующееся оборудование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аналитические весы с точностью до миллиграмма и принадлежности для взвеши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lang w:val="ru-RU"/>
        </w:rPr>
        <w:t>дистиллированная вод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lang w:val="ru-RU"/>
        </w:rPr>
        <w:t>журнал регист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85775" cy="523875"/>
            <wp:effectExtent l="0" t="0" r="0" b="0"/>
            <wp:wrapSquare wrapText="bothSides"/>
            <wp:docPr id="1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Ошибки в отмеряемых объемах чаще наблюдаются у границ диапазона пипетки, поэтому стоит проверить обе, минимальную и максимальную, границы диапазон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цедура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Приготовьте пипетку и несколько миллилитров воды. Поставьте на аналитические весы емкость для взвешивания, закройте дверцу весов и нажмите кнопку «та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Установите на пипетке желаемый объем и определите, какой должен быть вес у этого объема воды. Смочите наконечник пипетки, набрав один раз воду и спустив ее в сосуд с вод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Наберите снова в наконечник воду и выдавите ее в емкость для взвешивания. Закройте дверцу весов и запишите мас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Нажмите кнопку «тар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Повторите шаги 3 и 4 десять раз. Запишите все результ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lang w:val="ru-RU"/>
        </w:rPr>
      </w:pPr>
      <w:r>
        <w:rPr>
          <w:lang w:val="ru-RU"/>
        </w:rPr>
        <w:t>Вычислите среднее арифметическое, дисперсию и коэффициент вари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Сделайте заключение в соответствии с применяемыми стандар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В приведенном ниже примере результатов проверки «Смещение измерений» отражает систематическую ошибку, а «Воспроизводимость» отражает случайную ошиб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42330" cy="2787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87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Если есть потребность провести этот процесс точнее, можно с помощью корректирующего фактора </w:t>
      </w:r>
      <w:r>
        <w:rPr/>
        <w:t>Z</w:t>
      </w:r>
      <w:r>
        <w:rPr>
          <w:lang w:val="ru-RU"/>
        </w:rPr>
        <w:t xml:space="preserve"> учесть в расчете температуру и давление. Для этого потребуется знание основ биостатистики.</w:t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Проверка на подтекание</w:t>
      </w:r>
      <w:r>
        <w:rPr>
          <w:lang w:val="ru-RU"/>
        </w:rPr>
        <w:t xml:space="preserve"> – Наберите максимальный для данной пипетки объем воды. Держите пипетку вертикально в течение одной минуты. Не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образоваться</w:t>
      </w:r>
      <w:r>
        <w:rPr/>
        <w:t xml:space="preserve"> </w:t>
      </w:r>
      <w:r>
        <w:rPr>
          <w:lang w:val="ru-RU"/>
        </w:rPr>
        <w:t>капля</w:t>
      </w:r>
      <w:r>
        <w:rPr/>
        <w:t>.</w:t>
      </w:r>
    </w:p>
    <w:p>
      <w:pPr>
        <w:pStyle w:val="Normal"/>
        <w:spacing w:before="120" w:after="120"/>
        <w:rPr>
          <w:color w:val="000000"/>
          <w:lang w:val="ru-RU"/>
        </w:rPr>
      </w:pPr>
      <w:r>
        <w:rPr>
          <w:b/>
          <w:lang w:val="ru-RU"/>
        </w:rPr>
        <w:t>Журнал регистрации</w:t>
      </w:r>
      <w:r>
        <w:rPr>
          <w:lang w:val="ru-RU"/>
        </w:rPr>
        <w:t xml:space="preserve"> – Результаты всех проверок каждой пипетки должны храниться, так чтобы в любой момент можно было увидеть всю историю калибровки каждой пипетки. Ведите</w:t>
      </w:r>
      <w:r>
        <w:rPr/>
        <w:t xml:space="preserve"> </w:t>
      </w:r>
      <w:r>
        <w:rPr>
          <w:lang w:val="ru-RU"/>
        </w:rPr>
        <w:t>записи</w:t>
      </w:r>
      <w:r>
        <w:rPr/>
        <w:t xml:space="preserve"> </w:t>
      </w:r>
      <w:r>
        <w:rPr>
          <w:lang w:val="ru-RU"/>
        </w:rPr>
        <w:t>об</w:t>
      </w:r>
      <w:r>
        <w:rPr/>
        <w:t xml:space="preserve"> </w:t>
      </w:r>
      <w:r>
        <w:rPr>
          <w:lang w:val="ru-RU"/>
        </w:rPr>
        <w:t>обслуживании</w:t>
      </w:r>
      <w:r>
        <w:rPr/>
        <w:t xml:space="preserve"> </w:t>
      </w:r>
      <w:r>
        <w:rPr>
          <w:lang w:val="ru-RU"/>
        </w:rPr>
        <w:t>пипеток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журнале</w:t>
      </w:r>
      <w:r>
        <w:rPr/>
        <w:t xml:space="preserve"> </w:t>
      </w:r>
      <w:r>
        <w:rPr>
          <w:lang w:val="ru-RU"/>
        </w:rPr>
        <w:t>регистрации</w:t>
      </w:r>
      <w:r>
        <w:rPr/>
        <w:t xml:space="preserve">. </w:t>
      </w:r>
      <w:r>
        <w:rPr>
          <w:lang w:val="ru-RU"/>
        </w:rPr>
        <w:t>Лицо, выполняющее проверку, должно записывать следующую информацию: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  <w:lang w:val="ru-RU"/>
        </w:rPr>
        <w:t>серийный номер пипетки, производитель;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  <w:lang w:val="ru-RU"/>
        </w:rPr>
        <w:t>местонахождение пипетки;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  <w:lang w:val="ru-RU"/>
        </w:rPr>
        <w:t>тип и объем пипетки;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дату, когда выполняли очистку и деконтаминацию пипетки;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дату и результаты проверок (проверки на подтекание, точность и воспроизводимость);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00"/>
        </w:rPr>
      </w:pPr>
      <w:r>
        <w:rPr>
          <w:color w:val="000000"/>
          <w:lang w:val="ru-RU"/>
        </w:rPr>
        <w:t>ФИ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человек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проводивше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служива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оверк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  <w:color w:val="000000"/>
          <w:lang w:val="ru-RU"/>
        </w:rPr>
      </w:pPr>
      <w:r>
        <w:rPr>
          <w:color w:val="000000"/>
          <w:lang w:val="ru-RU"/>
        </w:rPr>
        <w:t>любые замечания в отношении пипетки.</w:t>
      </w:r>
    </w:p>
    <w:p>
      <w:pPr>
        <w:pStyle w:val="Normal"/>
        <w:spacing w:before="240" w:after="24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Если автоматическая пипетка не соответствует критериям, предпримите корректирующие действия (и повторите проверку).</w:t>
      </w:r>
    </w:p>
    <w:p>
      <w:pPr>
        <w:pStyle w:val="Normal"/>
        <w:spacing w:before="240" w:after="24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Не используйте пипетку, если в результате проверки она была признана неисправной. Известите вышестоящего сотрудника.</w:t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Примечание: Пользователи или техническая служба должны также выполнять регулярное обслуживание (например, очистку) в соответствии с инструкциями производителя.</w:t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ru-RU"/>
      </w:rPr>
      <w:t>Оборудование ● Тема 3 ● Дополнительное содержани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46:00Z</dcterms:created>
  <dc:creator>estranc</dc:creator>
  <dc:description/>
  <cp:keywords/>
  <dc:language>en-US</dc:language>
  <cp:lastModifiedBy>Olga</cp:lastModifiedBy>
  <cp:lastPrinted>2008-11-21T19:36:00Z</cp:lastPrinted>
  <dcterms:modified xsi:type="dcterms:W3CDTF">2013-05-08T12:56:00Z</dcterms:modified>
  <cp:revision>6</cp:revision>
  <dc:subject/>
  <dc:title>Personnel</dc:title>
</cp:coreProperties>
</file>