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 3-1: Ситуация – отказ в работе оборудования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знакомить участников с ситуацией, которая может произойти в лаборатории, в которой не соблюдают протокол обслуживания оборудования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всем классом.</w:t>
            </w:r>
          </w:p>
        </w:tc>
      </w:tr>
      <w:tr>
        <w:trPr>
          <w:trHeight w:val="5168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нструкция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Раздайте участникам по листку со следующей ситуацией и/или покажите ее на слайде (презентация 3, слайд 4). На чтение отводится 2 м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«При проведении ИФА анализов фотометр вышел из строя. В лаборатории отсутствует протокол по поиску и устранению неисправностей, журнал по обслуживанию не открывали последние 2 года, и не могут найти инструкцию производителя»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йте вопросы: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Что надо делать? Почему?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Что должно было быть сделано раньше?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аши действия, если бы это произошло в вашей лаборатории?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/>
                <w:lang w:val="ru-RU"/>
              </w:rPr>
              <w:t>Комментарий:</w:t>
            </w:r>
            <w:r>
              <w:rPr>
                <w:lang w:val="ru-RU"/>
              </w:rPr>
              <w:t xml:space="preserve"> «Как ни удивительно, подобные ситуации действительно случаются, потому что обслуживание оборудования часто оказывается не самой важной задачей в загруженной лаборатории. Трудно убедить сотрудников прервать их работу и провести обслуживание и проверку оборудования, которое, как кажется, работает нормально. К сожалению, обычно, в конце концов, случается полная поломка, приводя к описанной здесь ситуации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77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60" w:after="0"/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Такая ситуация не должна быть допущена. Ведите полные записи и храните инструкции по работе на данном оборудовании и поиску и исправлению неполад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60" w:after="0"/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Есть ли запасное оборудование? Должно ли быть запасное оборудование для процедур, которые часто выполняются? Ответ на этот вопрос зависит от размера лаборатории, количества анализов и бюджета лаборат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60" w:after="0"/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Можно ли взять фотометр взаймы в соседней лаборатории, у производителя или на центральном складе? В некоторых регионах центральные склады или группы по закупке могут иметь какое-то количество запасного оборуд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60" w:after="0"/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Узнайте, сможет ли соседняя лаборатория несколько дней выполнять ваши анализы, пока вы не найдете решения для своей пробл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3" w:leader="none"/>
              </w:tabs>
              <w:spacing w:before="60" w:after="0"/>
              <w:ind w:left="261" w:hanging="261"/>
              <w:rPr>
                <w:lang w:val="ru-RU"/>
              </w:rPr>
            </w:pPr>
            <w:r>
              <w:rPr>
                <w:lang w:val="ru-RU"/>
              </w:rPr>
              <w:t>Если нет никакой возможности выполнять анализы, то необходимо сообщить о задержке организации, заказавшей анализы. А также следует оповестить тех, кто запрашивает новые анализы, о том, что в настоящее время лаборатория не может их выполнят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орудование ● Тема 3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1:00Z</dcterms:created>
  <dc:creator>estranc</dc:creator>
  <dc:description/>
  <cp:keywords/>
  <dc:language>en-US</dc:language>
  <cp:lastModifiedBy>Olga</cp:lastModifiedBy>
  <cp:lastPrinted>2008-04-18T16:17:00Z</cp:lastPrinted>
  <dcterms:modified xsi:type="dcterms:W3CDTF">2012-06-02T14:15:00Z</dcterms:modified>
  <cp:revision>10</cp:revision>
  <dc:subject/>
  <dc:title>Personnel</dc:title>
</cp:coreProperties>
</file>