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одержание 3-1: Общие сведения об управлении оборудованием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456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оль в системе управления качеством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Управление оборудованием является одним из основных элементов системы управления качеством. Правильное управление оборудованием в лаборатории необходимо для обеспечения точных, надежных и своевременных результатов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Хорошее управление оборудованием выгодно и полезно во многих отношениях, оно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right="-108" w:hanging="284"/>
              <w:rPr>
                <w:bCs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-1144270</wp:posOffset>
                  </wp:positionV>
                  <wp:extent cx="2952750" cy="2742565"/>
                  <wp:effectExtent l="0" t="0" r="0" b="0"/>
                  <wp:wrapSquare wrapText="bothSides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lang w:val="ru-RU"/>
              </w:rPr>
              <w:t>помогает поддерживать высокий уровень работы лаборато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right="-108" w:hanging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нижает разброс результатов анализов и повышает уверенность сотрудников в правильности результатов анали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bCs/>
                <w:lang w:val="ru-RU"/>
              </w:rPr>
              <w:t>снижает расходы на ремонт, так как для оборудования, которое поддерживают в хорошем состоянии, ремонт требуется реж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ивает срока службы аппар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right="-108" w:hanging="284"/>
              <w:rPr/>
            </w:pPr>
            <w:r>
              <w:rPr>
                <w:bCs/>
                <w:lang w:val="ru-RU"/>
              </w:rPr>
              <w:t>уменьшает число остановок в работе из-за поломок или отказов в работе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bCs/>
                <w:lang w:val="ru-RU"/>
              </w:rPr>
              <w:t>сделает условия труда сотрудников более безопасны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bCs/>
                <w:lang w:val="ru-RU"/>
              </w:rPr>
              <w:t>способствует высокой удовлетворенности клиентов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ставляющие программы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основу управления оборудованием должно быть положено тщательное продумывание и планировани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о мере того, как лаборатория вводит в действие программу по управлению оборудованием, необходимо обращать внимание на следующие элемент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Выбор и закупка. Обзаводясь новым оборудованием, какими критериями следует руководствоваться при его выборе? Следует ли оборудование купить или, может быть, лучше взять его в аренду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Установка. Какие требования к установке нового оборудования и кто будет проводить его установку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Калибровка и оценка работы. Что потребуется, чтобы провести калибровку и убедиться, что оборудование функционирует правильно? Как будут проводиться эти важные процедуры для старого и нового оборудования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Текущее обслуживание. Какой график обслуживания оборудования рекомендует производитель? Нужны ли будут дополнительные профилактические обслуживающие процедуры? Правильно ли проводятся текущие процедуры по обслуживанию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Поиск и устранение неисправностей. Существует ли четкая процедура по поиску и устранению неисправностей для каждого аппарата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Сервисное обслуживание и ремонт. Какова стоимость? Будет ли доступно лаборатории необходимое сервисное обслуживание и ремонт в своем регионе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Списание и удаление оборудования. Что должно быть сделано для списания старого оборудования, когда его необходимо заменить?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дзор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523240"/>
                  <wp:effectExtent l="0" t="0" r="0" b="0"/>
                  <wp:docPr id="2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 обязанности руководителя лаборатории входи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осуществлять надзор за всеми системами управления оборудованием в лаборатор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обеспечивать, чтобы все сотрудники, которым предстоит использовать приборы, были этому обучены и знали, как правильно на них работать и как проводить все необходимые текущие процедуры по обслуживанию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Обязанность по управлению оборудованием может быть возложена на одного из сотрудников лаборатории. Во многих лабораториях есть человек, который хорошо справляется с текущим обслуживанием оборудования и поиском и устранением неисправностей. Рекомендуется поручить этому человеку надзор за всем оборудованием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Надзор за программой по управлению оборудованием включа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назначение ответственных по всем видам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обеспечение обучения всех сотрудников работе на оборудовании и его обслуживани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наблюдение за действиями по управлению оборудованием, что означает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spacing w:before="120" w:after="120"/>
              <w:ind w:left="568" w:hanging="284"/>
              <w:rPr/>
            </w:pPr>
            <w:r>
              <w:rPr>
                <w:lang w:val="ru-RU"/>
              </w:rPr>
              <w:t>регулярный просмотр всех записей по оборудованию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spacing w:before="120" w:after="120"/>
              <w:ind w:left="568" w:hanging="284"/>
              <w:rPr/>
            </w:pPr>
            <w:r>
              <w:rPr>
                <w:lang w:val="ru-RU"/>
              </w:rPr>
              <w:t>при необходимости обновление процедур по обслуживанию оборудования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spacing w:before="120" w:after="120"/>
              <w:ind w:left="568" w:hanging="284"/>
              <w:rPr/>
            </w:pPr>
            <w:r>
              <w:rPr>
                <w:lang w:val="ru-RU"/>
              </w:rPr>
              <w:t>обеспечение</w:t>
            </w:r>
            <w:r>
              <w:rPr/>
              <w:t xml:space="preserve"> </w:t>
            </w:r>
            <w:r>
              <w:rPr>
                <w:lang w:val="ru-RU"/>
              </w:rPr>
              <w:t>соблюдения</w:t>
            </w:r>
            <w:r>
              <w:rPr/>
              <w:t xml:space="preserve"> </w:t>
            </w:r>
            <w:r>
              <w:rPr>
                <w:lang w:val="ru-RU"/>
              </w:rPr>
              <w:t>всех</w:t>
            </w:r>
            <w:r>
              <w:rPr/>
              <w:t xml:space="preserve"> </w:t>
            </w:r>
            <w:r>
              <w:rPr>
                <w:lang w:val="ru-RU"/>
              </w:rPr>
              <w:t>процедур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ru-RU" w:eastAsia="en-US"/>
              </w:rPr>
              <w:t>Примечание</w:t>
            </w:r>
            <w:r>
              <w:rPr>
                <w:lang w:val="ru-RU" w:eastAsia="en-US"/>
              </w:rPr>
              <w:t>: Повседневное обслуживание должно быть обязанностью того, кто работает на приборе</w:t>
            </w:r>
            <w:r>
              <w:rPr>
                <w:lang w:val="ru-RU"/>
              </w:rPr>
              <w:t>. Каждый, кто использует оборудование, должен быть обучен, как его калибровать и как проводить ежедневное обслуживание.</w:t>
            </w:r>
          </w:p>
        </w:tc>
      </w:tr>
    </w:tbl>
    <w:p>
      <w:pPr>
        <w:pStyle w:val="Heading2"/>
        <w:rPr/>
      </w:pPr>
      <w:r>
        <w:br w:type="page"/>
      </w:r>
      <w:r>
        <w:rPr/>
        <w:t>Содержание</w:t>
      </w:r>
      <w:r>
        <w:rPr>
          <w:lang w:val="en-GB"/>
        </w:rPr>
        <w:t xml:space="preserve"> 3</w:t>
      </w:r>
      <w:r>
        <w:rPr/>
        <w:t>-2: Выбор и приобретение оборудовани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428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ыбор оборудования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Выбор наилучшего оборудования для лаборатории является важной составляющей частью управления оборудованием. При выборе оборудования следует продумать следующие вопрос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80" w:after="80"/>
              <w:ind w:left="341" w:hanging="284"/>
              <w:rPr/>
            </w:pPr>
            <w:r>
              <w:rPr>
                <w:lang w:val="ru-RU"/>
              </w:rPr>
              <w:t>Для чего и как оборудование будет использоваться? Приборы должны соответствовать услугам, которые предоставляет лаборатор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80" w:after="80"/>
              <w:ind w:left="341" w:hanging="284"/>
              <w:rPr/>
            </w:pPr>
            <w:r>
              <w:rPr>
                <w:lang w:val="ru-RU"/>
              </w:rPr>
              <w:t>Каковы рабочие характеристики аппарата? Достаточен ли будет уровень точности и воспроизводимости, чтобы выполнять необходимые анализ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80" w:after="80"/>
              <w:ind w:left="341" w:hanging="284"/>
              <w:rPr/>
            </w:pPr>
            <w:r>
              <w:rPr>
                <w:lang w:val="ru-RU"/>
              </w:rPr>
              <w:t>Какие требования к помещению и инфраструктуре, учитывая, в том числе, размер аппаратов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80" w:after="80"/>
              <w:ind w:left="341" w:hanging="284"/>
              <w:rPr/>
            </w:pPr>
            <w:r>
              <w:rPr>
                <w:lang w:val="ru-RU"/>
              </w:rPr>
              <w:t>Позволяет ли бюджет лаборатории покупку данного вида оборудовани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80" w:after="80"/>
              <w:ind w:left="341" w:hanging="284"/>
              <w:rPr/>
            </w:pPr>
            <w:r>
              <w:rPr>
                <w:lang w:val="ru-RU"/>
              </w:rPr>
              <w:t>Будут ли доступны реагент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80" w:after="80"/>
              <w:ind w:left="341" w:hanging="284"/>
              <w:rPr/>
            </w:pPr>
            <w:r>
              <w:rPr>
                <w:lang w:val="ru-RU"/>
              </w:rPr>
              <w:t>Будут ли реагенты предоставляться бесплатно в течение некоторого времени? Если да, то как долго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80" w:after="80"/>
              <w:ind w:left="341" w:hanging="284"/>
              <w:rPr/>
            </w:pPr>
            <w:r>
              <w:rPr>
                <w:lang w:val="ru-RU"/>
              </w:rPr>
              <w:t>Насколько легко будет сотрудникам работать на данном оборудовани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80" w:after="80"/>
              <w:ind w:left="341" w:hanging="284"/>
              <w:rPr/>
            </w:pPr>
            <w:r>
              <w:rPr>
                <w:lang w:val="ru-RU"/>
              </w:rPr>
              <w:t>Имеются ли инструкции на понятном язык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80" w:after="80"/>
              <w:ind w:left="341" w:hanging="284"/>
              <w:rPr/>
            </w:pPr>
            <w:r>
              <w:rPr>
                <w:lang w:val="ru-RU"/>
              </w:rPr>
              <w:t>Есть ли в стране поставщик этого оборудования? Предоставляет ли поставщик сервисное обслуживани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80" w:after="8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Есть ли у оборудования гаранти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80" w:after="8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Есть ли вопросы безопасности, которые надо учесть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Если решения о покупке принимаются вне лаборатории, например центральной закупочной организацией, то руководитель лаборатории должен предоставить информацию, которая поможет выбрать оборудование, наилучшим образом соответствующее нуждам лаборатории. В регионах, где существуют национальные программы по закупке стандартного оборудования, лаборатории страны должны иметь право голоса при принятии решений. Кроме того, в регионах, где какое-то из используемого оборудования может быть предоставлено дарителями, мнение руководства лаборатории должно играть роль при выборе оборудования. Если это невозможно, руководству стоит рассмотреть возможность отказаться от оборудования в случае, если оно не соответствует лабораторным нуждам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обретение оборудования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Что лучше, купить оборудование или взять его в аренду? Принимая это решение, целесообразно учесть стоимость ремонта. Собственно стоимость аппарата может показаться приемлемой, но ремонт может обходиться дорого. Также имейте в виду, что если лаборатория покупает больше, чем один экземпляр оборудования, то могут быть оговорены скидк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оизводитель должен предоставить всю необходимую информацию о работе и обслуживании оборудования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еред покупкой спросит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будут ли предоставлены электрическая схема, информация по компьютерному программному обеспечению, список необходимых комплектующих и запасных частей и руководство по эксплуа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будут ли входить в покупочную цену установка оборудования производителем и обучение сотрудников (при необходимости включая расходы на поездк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включает ли гарантия испытательный срок, в течение которого можно убедиться, что аппарат работает, как положен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808095</wp:posOffset>
                  </wp:positionH>
                  <wp:positionV relativeFrom="paragraph">
                    <wp:posOffset>-833120</wp:posOffset>
                  </wp:positionV>
                  <wp:extent cx="1132840" cy="786765"/>
                  <wp:effectExtent l="0" t="0" r="0" b="0"/>
                  <wp:wrapTight wrapText="bothSides">
                    <wp:wrapPolygon edited="0">
                      <wp:start x="-28849" y="-22193"/>
                      <wp:lineTo x="-28849" y="24775"/>
                      <wp:lineTo x="26767" y="24775"/>
                      <wp:lineTo x="26767" y="-22193"/>
                      <wp:lineTo x="-28849" y="-22193"/>
                    </wp:wrapPolygon>
                  </wp:wrapTight>
                  <wp:docPr id="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484" t="46781" r="9338" b="7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можно ли включить сервисное обслуживание производителем в контракт на поставку и если можно, то будет ли обслуживание проводиться на регулярной основе.</w:t>
            </w:r>
          </w:p>
          <w:p>
            <w:pPr>
              <w:pStyle w:val="Normal"/>
              <w:spacing w:before="120" w:after="120"/>
              <w:ind w:left="-3" w:hanging="0"/>
              <w:rPr/>
            </w:pPr>
            <w:r>
              <w:rPr>
                <w:lang w:val="ru-RU"/>
              </w:rPr>
              <w:t>Определите, соответствует ли лаборатория необходимым техническим требованиям, таким как электричество, вода и пространство. Пространство должно быть достаточным для внесения оборудования в лабораторию; учтите размеры дверных проемов и подходов к лифту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становка оборудования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523240"/>
                  <wp:effectExtent l="0" t="0" r="0" b="0"/>
                  <wp:docPr id="4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еред установкой оборудования убедитесь, что все технические требования (электричество, пространство, двери, вентиляция и водоснабжение) выполнены. Следует также учесть следующе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 xml:space="preserve">Обязательства поставщика по установке оборудования должны быть подтверждены </w:t>
            </w:r>
            <w:r>
              <w:rPr>
                <w:b/>
                <w:lang w:val="ru-RU"/>
              </w:rPr>
              <w:t xml:space="preserve">письменно </w:t>
            </w:r>
            <w:r>
              <w:rPr>
                <w:lang w:val="ru-RU"/>
              </w:rPr>
              <w:t>до начала процесса установ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 xml:space="preserve">Должен быть разработан контрольный список конкретных рабочих характеристик, так чтобы, как только оборудование будет установлено, его рабочие характеристики были бы сразу проверены.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120" w:after="120"/>
              <w:ind w:left="35" w:hanging="0"/>
              <w:rPr/>
            </w:pPr>
            <w:r>
              <w:rPr>
                <w:lang w:val="ru-RU"/>
              </w:rPr>
              <w:t>Если есть такая возможность, то лучше всего, если установку лабораторного оборудования выполнит производитель. Это обычно улучшает условия гарантии, а также, скорей всего, обеспечит правильную и быструю установку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120" w:after="120"/>
              <w:rPr/>
            </w:pPr>
            <w:r>
              <w:rPr>
                <w:lang w:val="ru-RU"/>
              </w:rPr>
              <w:t>Если оборудование устанавливается лабораторией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роверьте, чтобы содержимое коробки включало все комплектующие ча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сделайте копию программного обеспечения, которое является частью сист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не позволяйте использовать оборудование до тех пор, пока не будет завершена его установка, проверена его работа и обучен персонал.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br w:type="page"/>
      </w:r>
      <w:r>
        <w:rPr>
          <w:b w:val="false"/>
        </w:rPr>
        <w:t xml:space="preserve">Содержание </w:t>
      </w:r>
      <w:r>
        <w:rPr>
          <w:b w:val="false"/>
          <w:lang w:val="en-GB"/>
        </w:rPr>
        <w:t>3</w:t>
      </w:r>
      <w:r>
        <w:rPr>
          <w:b w:val="false"/>
        </w:rPr>
        <w:t>-3: Подготовка оборудования к работе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45"/>
      </w:tblGrid>
      <w:tr>
        <w:trPr/>
        <w:tc>
          <w:tcPr>
            <w:tcW w:w="191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сле установки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сле того как оборудование будет установлено и до того как начнется его эксплуатация, необходимо выполнить следующе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Назначить ответственного за программу по обслуживанию оборудования и его использова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Разработать систему учета использования комплектующих частей и расходных материалов (см. раздел Темы 4 «Общие сведения о закупке и инвентарном учете»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drawing>
                <wp:anchor behindDoc="0" distT="0" distB="0" distL="114935" distR="0" simplePos="0" locked="0" layoutInCell="1" allowOverlap="1" relativeHeight="26">
                  <wp:simplePos x="0" y="0"/>
                  <wp:positionH relativeFrom="column">
                    <wp:align>right</wp:align>
                  </wp:positionH>
                  <wp:positionV relativeFrom="paragraph">
                    <wp:posOffset>82550</wp:posOffset>
                  </wp:positionV>
                  <wp:extent cx="2674620" cy="1551305"/>
                  <wp:effectExtent l="0" t="0" r="0" b="0"/>
                  <wp:wrapSquare wrapText="left"/>
                  <wp:docPr id="5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Подготовить в письменном виде план по калибровке оборудования, его верификации и правильному использова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Разработать программу обслуживания оборудования, которая будет включать ежедневные, еженедельные и ежемесячные задачи по обслужива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Обеспечить обучение всех сотрудников; только сотрудники, которые были специально обучены правильному использованию оборудования, могут быть допущены к работе с ним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Назначьте тех, кто будет допущен к работе с оборудованием, и определите, в каких случаях это оборудование будет использоваться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либровка оборудования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и проведении первичной калибровки оборудования внимательно следуйте инструкциям производителя. Когда оборудование только вводится в работу, желательно проводить калибровку при каждом проведении анализов. Основываясь на стабильности работы аппарата и рекомендациях производителя, определите, как часто надо будет повторять калибровку. Удобнее и проще использовать для калибровки калибраторы, полученные или купленные у производителя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работ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До начала выполнения анализов проб от пациентов важно оценить работу нового оборудования, чтобы удостовериться, что оно работает, как полагается, в отношении точности и воспроизводимост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мимо того, методы, использующие тест-системы или лабораторную аппаратуру, должны быть оценены в отношении их способности выявлять заболевание (их чувствительность, специфичность, положительное и отрицательное прогностические значения), а также должны быть определены шкалы нормальных и достоверных значений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ru-RU"/>
              </w:rPr>
              <w:t xml:space="preserve">Верификация заявленных производителем характеристик. </w:t>
            </w:r>
            <w:r>
              <w:rPr>
                <w:lang w:val="ru-RU"/>
              </w:rPr>
              <w:t>Производители предоставляют рабочие показатели для методов анализа, использующих их тест-системы и аппараты, и включают эту информацию во вкладыш или в инструкцию по эксплуатации. Лабораториям, однако, следует подтвердить (верифицировать) заявленные производителем характеристики и показать, что они могут получить те же результаты, используя тест-системы или аппараты в собственной лаборатории, руками своих сотрудников.</w:t>
            </w:r>
          </w:p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Шаги, которые нужно соблюдать при верификации рабочих характеристик, включаю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 xml:space="preserve">анализ проб с известными значениями и сравнение результатов с ожидаемыми или паспортными значениям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контроль стабильности и равномерности температуры, если в оборудовании регулируется температура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-736600</wp:posOffset>
                  </wp:positionV>
                  <wp:extent cx="3074035" cy="2123440"/>
                  <wp:effectExtent l="0" t="0" r="0" b="0"/>
                  <wp:wrapSquare wrapText="left"/>
                  <wp:docPr id="6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/>
              </w:rPr>
              <w:t xml:space="preserve">Валидация нового оборудования и методов с его использованием. </w:t>
            </w:r>
            <w:r>
              <w:rPr>
                <w:lang w:val="ru-RU"/>
              </w:rPr>
              <w:t>Для нового оборудования и/или методов с его использованием важно провести процесс валидации (проверки). Валидация может быть выполнена посредством анализа проб в течение некоторого времени параллельно на новом и старом оборудовании или новым и старым методами для подтверждения того, что получаются ожидаемые результаты. Процедуры валидации должны быть полностью запротоколированы.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верк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бот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ля того чтобы быть уверенными, что оборудование работает в соответствии с техническими характеристиками, указанными производителем, необходимо следить за показателями работы оборудования путем, регулярно проводя проверку работы. Это должно быть сделано до начала эксплуатации оборудования и затем с частотой, рекомендуемой производителем. Такая проверка работы должна делаться также после каждого ремонта оборудования. Проверка работы это, например, – ежедневный контроль температуры или проверка правильности калибровки длины волны.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одержание 3-4: Внедрение программы обслуживания оборудовани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027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филактическое обслуживание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офилактическое обслуживание включает такие действия, как систематическая и регулярная чистка, регулировка и замена частей оборудования в соответствии с установленным графиком. Производители обычно рекомендуют ряд действий по обслуживанию оборудования, которые должны проводиться через определенные интервалы: ежедневно, еженедельно, ежемесячно и ежегодно. Выполнение этих рекомендаций обеспечит максимальную эффективность оборудования и увеличит срок его службы. Это также поможет предотврати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60" w:after="6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неправильные результаты из-за неисправности оборудовани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60" w:after="6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задержки в выдаче отчетов с результатами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60" w:after="60"/>
              <w:ind w:left="341" w:hanging="284"/>
              <w:rPr/>
            </w:pPr>
            <w:r>
              <w:rPr>
                <w:lang w:val="ru-RU"/>
              </w:rPr>
              <w:t>низкую производительность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60" w:after="6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высокую стоимость ремонта.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лан обслуживания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523240"/>
                  <wp:effectExtent l="0" t="0" r="0" b="0"/>
                  <wp:docPr id="7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лан обслуживания должен включать процедуры профилактического обслуживания, а также порядок инвентарного учета, поиска и устранения неисправностей и ремонта оборудования. При внедрении программы по обслуживанию оборудования, начните со следующего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Распределите обязанности по надзор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Разработайте в письменном виде правила и процедуры по обслуживанию оборудования, включая планы регулярного обслуживания для каждого экземпляра оборудования. В плане необходимо указать, как часто должны выполняться все работы по обслуживан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Разработайте формат для ведения записей, создайте журналы и формы и установите правила по ведению запис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Обучите сотрудников использованию и обслуживанию оборудования и убедитесь, что все сотрудники понимают их конкретные обязанности.</w:t>
            </w:r>
          </w:p>
          <w:p>
            <w:pPr>
              <w:pStyle w:val="Normal"/>
              <w:spacing w:before="120" w:after="120"/>
              <w:ind w:left="35" w:hanging="0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Рекомендуется, чтобы на приборе была наклеена этикетка, информирующая, когда должно проводиться следующее обслуживание.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вентарный учет оборудования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Лаборатория должна вести журнал инвентарного учета всего лабораторного оборудования. Журнал должен обновляться информацией о новом оборудовании по мере его добавления, а также включать документацию, указывающую, когда старое оборудование было списано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Запись в журнале инвентарного учета по каждому экземпляру оборудования должна содерж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тип аппарата, марка и номер модели, а также его серийный номер, для того, чтобы можно было обсудить любые проблемы с производителе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дату покупки оборудования и в каком виде оно было куплено – новым, бывшим в употреблении или после ремон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контактную информацию производителя/поставщи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наличие или отсутствие документации, запасных частей и контракта на обслуживан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дату истечения гарантийного сро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специальный инвентарный номер, содержащий год покупки; это особенно удобно в больших лабораториях; например используйте формат “ГГ-номер” (04-001, 04-002 и т. д.), где “ГГ-номер” состоит из двух последних цифр года, за которым следует порядковый номер, присвоенный в этом году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Если в лаборатории до сих пор не применялась система инвентарного учета оборудования, то должна быть проведена инвентаризация. Ее</w:t>
            </w:r>
            <w:r>
              <w:rPr>
                <w:lang w:val="ru-RU"/>
              </w:rPr>
              <w:t xml:space="preserve"> удобно организовать в соответствии с планом лаборатории, следуя из одной комнаты в другую, например приемная, комната забора проб, серология, паразитология. В процессе инвентаризации следует записать состояние оборудования: функционирующее (работающее), частично функционирующее, или не функционирующее (неисправное). </w:t>
            </w:r>
            <w:r>
              <w:rPr>
                <w:color w:val="000000"/>
                <w:lang w:val="ru-RU"/>
              </w:rPr>
              <w:t>Следует определить, можно ли отремонтировать неисправное оборудование. Не подлежащее ремонту оборудование должно быть списано, и должен быть запланирован ремонт оборудования, подлежащего ремонту.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вентарный уче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пасны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астей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Чтобы лаборатория не оказалась без запасных частей, должен вестись инвентарный учет наиболее часто используемых запасных частей для каждого экземпляра оборудования. Инвентарная запись должна включ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название части и номер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усредненную потребность в данной запасной части и минимальное количество, которое должно быть в налич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стоимость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даты, когда запасная часть поступила в хранение и когда была использована (журнал приема и выдач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количество запасных частей, остающихся на хранении.</w:t>
            </w:r>
          </w:p>
        </w:tc>
      </w:tr>
    </w:tbl>
    <w:p>
      <w:pPr>
        <w:pStyle w:val="Heading2"/>
        <w:rPr/>
      </w:pPr>
      <w:r>
        <w:br w:type="page"/>
      </w:r>
      <w:r>
        <w:rPr/>
        <w:t>Содержание 3-5: Поиск и устранение неполадок, сервисное обслуживание, ремонт и списание оборудовани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435"/>
      </w:tblGrid>
      <w:tr>
        <w:trPr>
          <w:trHeight w:val="202" w:hRule="atLeast"/>
        </w:trPr>
        <w:tc>
          <w:tcPr>
            <w:tcW w:w="192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ем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блема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?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облемы с оборудованием могут проявиться по-разному. Сотрудник может заметить или небольшие изменения, такие как сдвиг значений контроля качества или калибратора, или явные ошибки в работе оборудования. Иногда оборудование просто отказывается работать. Важно научить сотрудников поиску и устранению неполадок для того, чтобы быстро вернуть оборудование в рабочее состояние и возобновить проведение анализов настолько быстро, насколько возможно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Если сотрудник замечает отклонения в работе оборудования, в качестве первого шага по устранению проблемы важно провести процедуры профилактического обслуживания. Если это не поможет, продолжите процесс поиска и устранения неисправностей.</w:t>
            </w:r>
          </w:p>
        </w:tc>
      </w:tr>
      <w:tr>
        <w:trPr>
          <w:trHeight w:val="202" w:hRule="atLeast"/>
        </w:trPr>
        <w:tc>
          <w:tcPr>
            <w:tcW w:w="192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иск и устранение неполадок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523240"/>
                  <wp:effectExtent l="0" t="0" r="0" b="0"/>
                  <wp:docPr id="8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>Часто производители предоставляют блок-схему, которая может помочь в определении источника проблем. Вопросы, которые следует рассмотреть, частично приведены ниж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6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Вызвана ли проблема плохим качеством пробы? Правильно ли осуществлялись взятие и хранение пробы? Оказывают ли влияние на работу аппарата такие факторы, как мутность и свертывани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60"/>
              <w:ind w:left="341" w:hanging="284"/>
              <w:rPr/>
            </w:pPr>
            <w:r>
              <w:rPr>
                <w:lang w:val="ru-RU"/>
              </w:rPr>
              <w:t>Вызвана ли проблема реагентами? Правильно ли они хранились,  не истек ли срок их годности? Была ли начата новая серия реагентов без проведения калибровки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6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Что-то не в порядке с водо- или электроснабжением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6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Что-то не в порядке с самим оборудованием?</w:t>
            </w:r>
          </w:p>
          <w:p>
            <w:pPr>
              <w:pStyle w:val="Normal"/>
              <w:spacing w:before="60" w:after="120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Основываясь на признаках, изменяйте только один параметр за раз. Если проблема в оборудовании, внимательно просмотрите инструкции производителя, чтобы проверить, правильно ли выполнялись все процедуры.</w:t>
            </w:r>
          </w:p>
        </w:tc>
      </w:tr>
      <w:tr>
        <w:trPr>
          <w:trHeight w:val="202" w:hRule="atLeast"/>
        </w:trPr>
        <w:tc>
          <w:tcPr>
            <w:tcW w:w="192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сли проблема не получается решить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>Если источник проблемы не может быть выявлен и устранен собственными силами, попытайтесь найти возможность выполнять анализы до тех пор, пока оборудование не будет отремонтировано. Для этого есть несколько способ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6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Организуйте возможность использовать запасные приборы. Часто для лаборатории бывает слишком дорого иметь свои собственные запасные приборы, но иногда центральная организация держит приборы, чтобы использовать их в качестве запасных в пределах региона или стран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6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Попросите производителя заменить аппарат исправным на время ремон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6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Отправьте пробы для проведения анализов в близлежащую лабораторию.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язательно сообщите заказчикам, что у вас возникли проблемы и что, вероятно, выполнение анализов будет задержано.</w:t>
            </w:r>
          </w:p>
        </w:tc>
      </w:tr>
      <w:tr>
        <w:trPr>
          <w:trHeight w:val="202" w:hRule="atLeast"/>
        </w:trPr>
        <w:tc>
          <w:tcPr>
            <w:tcW w:w="192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523240"/>
                  <wp:effectExtent l="0" t="0" r="0" b="0"/>
                  <wp:docPr id="9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148965</wp:posOffset>
                  </wp:positionH>
                  <wp:positionV relativeFrom="paragraph">
                    <wp:posOffset>130175</wp:posOffset>
                  </wp:positionV>
                  <wp:extent cx="1525905" cy="1227455"/>
                  <wp:effectExtent l="0" t="0" r="0" b="0"/>
                  <wp:wrapSquare wrapText="left"/>
                  <wp:docPr id="10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НЕ используйте неисправное оборудование! Обратитесь за помощью к производителю или другому техническому эксперту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икрепите на оборудование надпись, чтобы все сотрудники знали, что оборудование нельзя использовать.</w:t>
            </w:r>
          </w:p>
        </w:tc>
      </w:tr>
      <w:tr>
        <w:trPr>
          <w:trHeight w:val="3535" w:hRule="atLeast"/>
        </w:trPr>
        <w:tc>
          <w:tcPr>
            <w:tcW w:w="192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ервисное обслуживание и ремон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523240"/>
                  <wp:effectExtent l="0" t="0" r="0" b="0"/>
                  <wp:docPr id="1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Фирма-производитель может выполнять сервисное обслуживание и ремонт купленного у нее оборудования. Обязательно введите процедуру для планирования сервисного обслуживания, которое должно проводиться производителем регулярно. Если требуется ремонт оборудования, помните, что по условиям некоторых гарантий ремонт должен выполняться только производителем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Большие лаборатории иногда имеют в штате медико-биологический технический персонал, который проводит обслуживание и ремонт оборудования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Регулярное обслуживание должно быть запланировано таким образом, чтобы не мешать работе лаборатори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12" w:hRule="atLeast"/>
        </w:trPr>
        <w:tc>
          <w:tcPr>
            <w:tcW w:w="192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исани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и удаление оборудования 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966845</wp:posOffset>
                  </wp:positionH>
                  <wp:positionV relativeFrom="paragraph">
                    <wp:posOffset>220345</wp:posOffset>
                  </wp:positionV>
                  <wp:extent cx="2286000" cy="1737360"/>
                  <wp:effectExtent l="0" t="0" r="0" b="0"/>
                  <wp:wrapTight wrapText="bothSides">
                    <wp:wrapPolygon edited="0">
                      <wp:start x="-20041" y="-9255"/>
                      <wp:lineTo x="-20041" y="31431"/>
                      <wp:lineTo x="21597" y="31431"/>
                      <wp:lineTo x="21597" y="-9255"/>
                      <wp:lineTo x="-20041" y="-9255"/>
                    </wp:wrapPolygon>
                  </wp:wrapTight>
                  <wp:docPr id="12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7913" t="22640" r="-4" b="24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Очень важно иметь в наличии правила и процедуры по списанию старого лабораторного оборудования. Обычно аппарат списывают, когда стало очевидно, что он не функционирует и не подлежит ремонту, или когда он устарел и должен быть заменен новым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Как только экземпляр оборудования списан и ясно, что он никак не будет больше использоваться, он должен быть соответствующим образом удален. Про этот последний шаг в лабораториях очень часто забывают, и старое оборудование накапливается, занимая ценное пространство, а иногда создавая потенциальную опасность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и удалении оборудования сохраните любые полезные комплектующие части, особенно если оборудование было заменено на такое же. Затем – с вниманием к возможный биологической опасности – следуйте всем правилам по безопасному удалению.</w:t>
            </w:r>
          </w:p>
        </w:tc>
      </w:tr>
    </w:tbl>
    <w:p>
      <w:pPr>
        <w:pStyle w:val="Heading2"/>
        <w:rPr/>
      </w:pPr>
      <w:r>
        <w:br w:type="page"/>
      </w:r>
      <w:r>
        <w:rPr/>
        <w:t xml:space="preserve">Содержание </w:t>
      </w:r>
      <w:r>
        <w:rPr>
          <w:lang w:val="en-GB"/>
        </w:rPr>
        <w:t>3</w:t>
      </w:r>
      <w:r>
        <w:rPr/>
        <w:t>-6: Документация по обслуживанию оборудовани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429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работка документов и правил по ведению записей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Документы и записи по оборудованию являются важной частью системы качества. Правила и процедуры по обслуживанию оборудования должны быть отражены в соответствующих документах, и аккуратное ведение записей поможет разобраться с любыми возникшими проблемами (Тема 16 «Документы и записи»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Каждый экземпляр крупного оборудования должен иметь свой собственный документ по обслуживанию. Для обычно используемого в лаборатории более мелкого оборудования, как, например, центрифуги и автоматические пипетки, может быть один документ по обслуживанию или одно руководство, которое будет относиться ко всем экземплярам этого типа оборудования в лаборатори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Документ по обслуживанию оборудования должен включат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пошаговую инструкцию для регулярного обслуживания, включая информацию о частоте его проведения и о том, как вести записи о выполнении обслужив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инструкции по выполнению проверок работы с указанием частоты их проведения и способа регистрации их результат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инструкции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калибровке</w:t>
            </w:r>
            <w:r>
              <w:rPr/>
              <w:t xml:space="preserve"> </w:t>
            </w:r>
            <w:r>
              <w:rPr>
                <w:lang w:val="ru-RU"/>
              </w:rPr>
              <w:t>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руководство по поиску и устранению неисправ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перечень всех потребовавшихся сервисных обслуживаний и ремонтов, выполненных производител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список всего, что нужно для использования и обслуживания, например запасных частей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Для крупного оборудования, включите конкретное обозначение (номер) каждого аппарата и, возможно, информацию по его работе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дение записей по обслуживанию</w:t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before="120" w:after="120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350770</wp:posOffset>
                  </wp:positionH>
                  <wp:positionV relativeFrom="paragraph">
                    <wp:posOffset>471805</wp:posOffset>
                  </wp:positionV>
                  <wp:extent cx="2409825" cy="1983740"/>
                  <wp:effectExtent l="0" t="0" r="0" b="0"/>
                  <wp:wrapTight wrapText="bothSides">
                    <wp:wrapPolygon edited="0">
                      <wp:start x="-61" y="0"/>
                      <wp:lineTo x="-61" y="21464"/>
                      <wp:lineTo x="21600" y="21464"/>
                      <wp:lineTo x="21600" y="0"/>
                      <wp:lineTo x="-61" y="0"/>
                    </wp:wrapPolygon>
                  </wp:wrapTight>
                  <wp:docPr id="13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За каждым экземпляром оборудованиям должен быть закреплен журнал, документирующий все характеристики и элементы обслуживания. В журнал занося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сведения о профилактическом обслуживании и его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записи о проверках работы и о калибров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отметки о каждом обслуживании, проведенном производител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полная информация о любых проблемах с аппаратом, последующих действиях по поиску и устранению неполадок, и заключительная информация о том, как проблема была разрешена. Делая записи о проблеме, непременно укажит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568" w:hanging="284"/>
              <w:rPr/>
            </w:pPr>
            <w:r>
              <w:rPr>
                <w:lang w:val="ru-RU"/>
              </w:rPr>
              <w:t>дату возникновения проблемы и дату, когда оборудование было выведено из рабо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568" w:hanging="284"/>
              <w:rPr/>
            </w:pPr>
            <w:r>
              <w:rPr>
                <w:lang w:val="ru-RU"/>
              </w:rPr>
              <w:t>причину поломки или отказа в работ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568" w:hanging="284"/>
              <w:rPr>
                <w:lang w:val="ru-RU"/>
              </w:rPr>
            </w:pPr>
            <w:r>
              <w:rPr>
                <w:lang w:val="ru-RU"/>
              </w:rPr>
              <w:t>предпринятые действия по исправлению или ремонту; включая записи о каждом действии, проведенном производителе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120" w:after="120"/>
              <w:ind w:left="568" w:hanging="284"/>
              <w:rPr/>
            </w:pPr>
            <w:r>
              <w:rPr>
                <w:lang w:val="ru-RU"/>
              </w:rPr>
              <w:t>дату возврата в эксплуа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568" w:hanging="284"/>
              <w:rPr>
                <w:lang w:val="ru-RU"/>
              </w:rPr>
            </w:pPr>
            <w:r>
              <w:rPr>
                <w:lang w:val="ru-RU"/>
              </w:rPr>
              <w:t>каждое изменение в обслуживании или проверках работы, являющееся результатом проблемы.</w:t>
            </w:r>
          </w:p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К средствам, помогающим вести записи по управлению оборудованием, относя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таблиц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журна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контрольные спис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341" w:hanging="284"/>
              <w:rPr/>
            </w:pPr>
            <w:r>
              <w:rPr>
                <w:lang w:val="ru-RU"/>
              </w:rPr>
              <w:t>граф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отчеты по сервисному обслуживанию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523240"/>
                  <wp:effectExtent l="0" t="0" r="0" b="0"/>
                  <wp:docPr id="1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Журнал должен быть доступен для просмотра в течение всего срока службы оборудова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/>
      </w:pPr>
      <w:r>
        <w:rPr/>
        <w:t>Содержание</w:t>
      </w:r>
      <w:r>
        <w:rPr>
          <w:lang w:val="en-GB"/>
        </w:rPr>
        <w:t xml:space="preserve"> 3</w:t>
      </w:r>
      <w:r>
        <w:rPr>
          <w:lang w:val="en-ZA"/>
        </w:rPr>
        <w:t>-7</w:t>
      </w:r>
      <w:r>
        <w:rPr/>
        <w:t>: Выводы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675"/>
      </w:tblGrid>
      <w:tr>
        <w:trPr/>
        <w:tc>
          <w:tcPr>
            <w:tcW w:w="1681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ыводы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  <w:t xml:space="preserve">Все лаборатории должны располагать хорошо организованной программой по управлению оборудованием. Программа по управлению оборудованием должна рассматривать выбор оборудования, его профилактическое обслуживание и процедуры по поиску и устранению неполадок и ремонту. </w:t>
            </w:r>
          </w:p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  <w:t>Исключительно важным является качественное поддержание документов и записей. Это включает полную и точную инвентарную опись всего лабораторного оборудования, документацию от производителя по работе, сервисному обслуживанию и поиску и устранению неполадок, а также записи по проведению всех профилактических и ремонтных работ.</w:t>
            </w:r>
          </w:p>
          <w:p>
            <w:pPr>
              <w:pStyle w:val="Normal"/>
              <w:spacing w:before="240" w:after="240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ые положения</w:t>
            </w:r>
          </w:p>
        </w:tc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240" w:after="240"/>
              <w:ind w:left="341" w:hanging="284"/>
              <w:rPr>
                <w:lang w:val="ru-RU"/>
              </w:rPr>
            </w:pPr>
            <w:r>
              <w:rPr>
                <w:lang w:val="ru-RU"/>
              </w:rPr>
              <w:t>Хорошая программа по обслуживанию оборудования обеспечит высокое качество работы и бóльшую уверенность в надежности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240" w:after="240"/>
              <w:ind w:left="341" w:hanging="284"/>
              <w:rPr/>
            </w:pPr>
            <w:r>
              <w:rPr>
                <w:lang w:val="ru-RU"/>
              </w:rPr>
              <w:t>Существенный выигрыш для лаборатории будет в меньшем количестве остановок в выполнении анализов и в снижении расходов на ремонт, также не будет требоваться преждевременная замена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240" w:after="240"/>
              <w:ind w:left="341" w:hanging="284"/>
              <w:rPr/>
            </w:pPr>
            <w:r>
              <w:rPr>
                <w:lang w:val="ru-RU"/>
              </w:rPr>
              <w:t>Надлежащий технический уход за лабораторным оборудованием сделает условия труда сотрудников более безопасными.</w:t>
            </w:r>
          </w:p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40"/>
        <w:ind w:righ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lang w:val="ru-RU"/>
      </w:rPr>
      <w:t>Оборудование</w:t>
    </w:r>
    <w:r>
      <w:rPr>
        <w:rFonts w:cs="Arial" w:ascii="Arial" w:hAnsi="Arial"/>
        <w:sz w:val="16"/>
        <w:szCs w:val="16"/>
      </w:rPr>
      <w:t xml:space="preserve"> ● </w:t>
    </w:r>
    <w:r>
      <w:rPr>
        <w:rFonts w:cs="Arial" w:ascii="Arial" w:hAnsi="Arial"/>
        <w:sz w:val="16"/>
        <w:szCs w:val="16"/>
        <w:lang w:val="ru-RU"/>
      </w:rPr>
      <w:t>Тема 3</w:t>
    </w:r>
    <w:r>
      <w:rPr>
        <w:rFonts w:cs="Arial" w:ascii="Arial" w:hAnsi="Arial"/>
        <w:sz w:val="16"/>
        <w:szCs w:val="16"/>
      </w:rPr>
      <w:t xml:space="preserve"> ● </w:t>
    </w:r>
    <w:r>
      <w:rPr>
        <w:rFonts w:cs="Arial" w:ascii="Arial" w:hAnsi="Arial"/>
        <w:sz w:val="16"/>
        <w:szCs w:val="16"/>
        <w:lang w:val="ru-RU"/>
      </w:rPr>
      <w:t>Содержание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34810</wp:posOffset>
              </wp:positionH>
              <wp:positionV relativeFrom="paragraph">
                <wp:posOffset>118110</wp:posOffset>
              </wp:positionV>
              <wp:extent cx="141605" cy="1460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9.3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985" w:hanging="1985"/>
      <w:outlineLvl w:val="0"/>
    </w:pPr>
    <w:rPr>
      <w:rFonts w:ascii="Arial" w:hAnsi="Arial" w:cs="Arial"/>
      <w:b/>
      <w:bCs/>
      <w:kern w:val="2"/>
      <w:sz w:val="44"/>
      <w:szCs w:val="4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240"/>
      <w:outlineLvl w:val="2"/>
    </w:pPr>
    <w:rPr>
      <w:rFonts w:eastAsia="MS Mincho;ＭＳ 明朝"/>
      <w:b/>
      <w:bCs/>
      <w:color w:val="FF0000"/>
      <w:sz w:val="28"/>
      <w:szCs w:val="28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128"/>
      <w:outlineLvl w:val="3"/>
    </w:pPr>
    <w:rPr>
      <w:rFonts w:eastAsia="MS Mincho;ＭＳ 明朝"/>
      <w:b/>
      <w:bCs/>
      <w:color w:val="0000FF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QuadrilleScriptBlackSSK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0000"/>
      <w:sz w:val="24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  <w:sz w:val="24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QuadrilleScriptBlackSSK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  <w:sz w:val="24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4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4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4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24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24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24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4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4"/>
      <w:szCs w:val="20"/>
    </w:rPr>
  </w:style>
  <w:style w:type="character" w:styleId="WW8Num68z0">
    <w:name w:val="WW8Num68z0"/>
    <w:qFormat/>
    <w:rPr>
      <w:rFonts w:ascii="Symbol" w:hAnsi="Symbol" w:cs="Symbol"/>
      <w:color w:val="000000"/>
      <w:sz w:val="24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4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color w:val="000000"/>
      <w:sz w:val="24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24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0"/>
    </w:rPr>
  </w:style>
  <w:style w:type="character" w:styleId="WW8Num81z0">
    <w:name w:val="WW8Num81z0"/>
    <w:qFormat/>
    <w:rPr>
      <w:rFonts w:ascii="Symbol" w:hAnsi="Symbol" w:cs="Symbol"/>
      <w:color w:val="000000"/>
      <w:sz w:val="24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  <w:sz w:val="24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QuadrilleScriptBlackSSK"/>
      <w:color w:val="000000"/>
      <w:lang w:val="en-U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4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  <w:sz w:val="24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24"/>
      <w:szCs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  <w:sz w:val="24"/>
      <w:szCs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QuadrilleScriptBlackSSK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QuadrilleScriptBlackSSK"/>
      <w:color w:val="000000"/>
    </w:rPr>
  </w:style>
  <w:style w:type="character" w:styleId="WW8Num104z1">
    <w:name w:val="WW8Num104z1"/>
    <w:qFormat/>
    <w:rPr>
      <w:rFonts w:ascii="Courier New" w:hAnsi="Courier New" w:cs="Courier New"/>
      <w:color w:val="00000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Courier New" w:hAnsi="Courier New" w:cs="Courier New"/>
      <w:color w:val="000000"/>
      <w:sz w:val="24"/>
      <w:szCs w:val="20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  <w:sz w:val="24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QuadrilleScriptBlackSSK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  <w:sz w:val="24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  <w:sz w:val="24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  <w:sz w:val="24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  <w:sz w:val="24"/>
      <w:szCs w:val="2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QuadrilleScriptBlackSSK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  <w:sz w:val="24"/>
      <w:szCs w:val="2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  <w:sz w:val="24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QuadrilleScriptBlackSSK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  <w:sz w:val="24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000000"/>
      <w:sz w:val="24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  <w:sz w:val="24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  <w:sz w:val="24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4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  <w:sz w:val="24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  <w:sz w:val="24"/>
      <w:szCs w:val="2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QuadrilleScriptBlackSSK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  <w:sz w:val="24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  <w:sz w:val="24"/>
      <w:szCs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24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  <w:sz w:val="24"/>
      <w:szCs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  <w:sz w:val="24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000000"/>
      <w:sz w:val="24"/>
      <w:szCs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QuadrilleScriptBlackSSK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  <w:sz w:val="24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QuadrilleScriptBlackSSK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000000"/>
      <w:sz w:val="24"/>
      <w:szCs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  <w:sz w:val="24"/>
      <w:szCs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000000"/>
      <w:sz w:val="24"/>
      <w:szCs w:val="2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  <w:sz w:val="24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color w:val="000000"/>
      <w:sz w:val="24"/>
      <w:szCs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000000"/>
      <w:sz w:val="24"/>
      <w:szCs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color w:val="000000"/>
      <w:sz w:val="24"/>
      <w:szCs w:val="20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000000"/>
      <w:sz w:val="24"/>
      <w:szCs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  <w:sz w:val="24"/>
      <w:szCs w:val="20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000000"/>
      <w:sz w:val="24"/>
      <w:szCs w:val="2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000000"/>
      <w:sz w:val="24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000000"/>
      <w:sz w:val="24"/>
      <w:szCs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  <w:sz w:val="24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QuadrilleScriptBlackSSK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  <w:sz w:val="24"/>
      <w:szCs w:val="20"/>
    </w:rPr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Symbol" w:hAnsi="Symbol" w:cs="Symbol"/>
      <w:color w:val="000000"/>
      <w:sz w:val="24"/>
      <w:szCs w:val="20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000000"/>
      <w:sz w:val="24"/>
      <w:szCs w:val="2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000000"/>
      <w:sz w:val="24"/>
      <w:szCs w:val="2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  <w:sz w:val="16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color w:val="000000"/>
      <w:sz w:val="24"/>
      <w:szCs w:val="2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000000"/>
      <w:sz w:val="24"/>
      <w:szCs w:val="2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000000"/>
      <w:sz w:val="24"/>
      <w:szCs w:val="2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color w:val="000000"/>
      <w:sz w:val="24"/>
      <w:szCs w:val="20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color w:val="000000"/>
      <w:sz w:val="24"/>
      <w:szCs w:val="2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Symbol" w:hAnsi="Symbol" w:cs="Symbol"/>
      <w:color w:val="000000"/>
      <w:sz w:val="24"/>
      <w:szCs w:val="2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color w:val="000000"/>
      <w:sz w:val="24"/>
      <w:szCs w:val="2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color w:val="000000"/>
      <w:sz w:val="24"/>
      <w:szCs w:val="20"/>
    </w:rPr>
  </w:style>
  <w:style w:type="character" w:styleId="WW8Num223z0">
    <w:name w:val="WW8Num223z0"/>
    <w:qFormat/>
    <w:rPr>
      <w:rFonts w:ascii="Symbol" w:hAnsi="Symbol" w:cs="Symbol"/>
      <w:color w:val="000000"/>
      <w:sz w:val="24"/>
      <w:szCs w:val="2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color w:val="000000"/>
      <w:sz w:val="24"/>
      <w:szCs w:val="2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Symbol" w:hAnsi="Symbol" w:cs="Symbol"/>
      <w:color w:val="000000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  <w:color w:val="000000"/>
      <w:sz w:val="24"/>
      <w:szCs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000000"/>
      <w:sz w:val="24"/>
      <w:szCs w:val="2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  <w:sz w:val="24"/>
      <w:szCs w:val="2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000000"/>
      <w:sz w:val="24"/>
      <w:szCs w:val="2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  <w:sz w:val="24"/>
      <w:szCs w:val="2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  <w:sz w:val="24"/>
      <w:szCs w:val="2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  <w:color w:val="000000"/>
      <w:sz w:val="24"/>
      <w:szCs w:val="20"/>
    </w:rPr>
  </w:style>
  <w:style w:type="character" w:styleId="WW8Num238z0">
    <w:name w:val="WW8Num238z0"/>
    <w:qFormat/>
    <w:rPr>
      <w:rFonts w:ascii="Symbol" w:hAnsi="Symbol" w:cs="Symbol"/>
      <w:color w:val="000000"/>
      <w:sz w:val="24"/>
      <w:szCs w:val="2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44"/>
      <w:szCs w:val="44"/>
      <w:lang w:val="ru-RU"/>
    </w:rPr>
  </w:style>
  <w:style w:type="character" w:styleId="Heading3Char">
    <w:name w:val="Heading 3 Char"/>
    <w:qFormat/>
    <w:rPr>
      <w:rFonts w:eastAsia="MS Mincho;ＭＳ 明朝"/>
      <w:b/>
      <w:bCs/>
      <w:color w:val="FF0000"/>
      <w:sz w:val="28"/>
      <w:szCs w:val="28"/>
      <w:lang w:eastAsia="ja-JP"/>
    </w:rPr>
  </w:style>
  <w:style w:type="character" w:styleId="Heading4Char">
    <w:name w:val="Heading 4 Char"/>
    <w:qFormat/>
    <w:rPr>
      <w:rFonts w:eastAsia="MS Mincho;ＭＳ 明朝"/>
      <w:b/>
      <w:bCs/>
      <w:color w:val="0000FF"/>
      <w:sz w:val="24"/>
      <w:szCs w:val="24"/>
      <w:lang w:eastAsia="ja-JP"/>
    </w:rPr>
  </w:style>
  <w:style w:type="character" w:styleId="BodyTextIndentChar">
    <w:name w:val="Body Text Indent Char"/>
    <w:qFormat/>
    <w:rPr>
      <w:rFonts w:ascii="Arial" w:hAnsi="Arial" w:cs="Arial"/>
      <w:b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harChar1">
    <w:name w:val="Char Char1"/>
    <w:qFormat/>
    <w:rPr>
      <w:lang w:val="en-US"/>
    </w:rPr>
  </w:style>
  <w:style w:type="character" w:styleId="CommentSubjectChar">
    <w:name w:val="Comment Subject Char"/>
    <w:qFormat/>
    <w:rPr>
      <w:b/>
      <w:bCs/>
    </w:rPr>
  </w:style>
  <w:style w:type="character" w:styleId="CharChar">
    <w:name w:val="Char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Z3988">
    <w:name w:val="z3988"/>
    <w:basedOn w:val="DefaultParagraphFont"/>
    <w:qFormat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720" w:firstLine="720"/>
    </w:pPr>
    <w:rPr>
      <w:rFonts w:ascii="Arial" w:hAnsi="Arial" w:cs="Arial"/>
      <w:b/>
      <w:sz w:val="28"/>
      <w:lang w:val="ru-RU"/>
    </w:rPr>
  </w:style>
  <w:style w:type="paragraph" w:styleId="NormalWeb">
    <w:name w:val="Normal (Web)"/>
    <w:basedOn w:val="Normal"/>
    <w:qFormat/>
    <w:pPr>
      <w:spacing w:before="192" w:after="192"/>
    </w:pPr>
    <w:rPr>
      <w:rFonts w:eastAsia="MS Mincho;ＭＳ 明朝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>
      <w:numPr>
        <w:ilvl w:val="0"/>
        <w:numId w:val="8"/>
      </w:numPr>
      <w:spacing w:before="120" w:after="0"/>
      <w:ind w:left="324" w:hanging="0"/>
    </w:pPr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getitle">
    <w:name w:val="pagetitle"/>
    <w:basedOn w:val="Normal"/>
    <w:qFormat/>
    <w:pPr>
      <w:spacing w:lineRule="atLeast" w:line="336" w:before="0" w:after="360"/>
    </w:pPr>
    <w:rPr>
      <w:rFonts w:eastAsia="MS Mincho;ＭＳ 明朝"/>
      <w:lang w:eastAsia="ja-JP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6.png"/><Relationship Id="rId12" Type="http://schemas.openxmlformats.org/officeDocument/2006/relationships/image" Target="media/image2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2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6:00Z</dcterms:created>
  <dc:creator>estranc</dc:creator>
  <dc:description/>
  <cp:keywords/>
  <dc:language>en-US</dc:language>
  <cp:lastModifiedBy>Olga</cp:lastModifiedBy>
  <cp:lastPrinted>2008-04-16T10:37:00Z</cp:lastPrinted>
  <dcterms:modified xsi:type="dcterms:W3CDTF">2013-05-08T10:24:00Z</dcterms:modified>
  <cp:revision>10</cp:revision>
  <dc:subject/>
  <dc:title>Personnel</dc:title>
</cp:coreProperties>
</file>