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ctivité 18-1 : Comprendre les processus de Planification, de mise en place et de contrôl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029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02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ieux comprendre les processus de planification, de mise en place et de contrôle dans le système de gestion de la qualité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802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5 minutes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s</w:t>
            </w:r>
          </w:p>
        </w:tc>
        <w:tc>
          <w:tcPr>
            <w:tcW w:w="8029" w:type="dxa"/>
            <w:tcBorders/>
          </w:tcPr>
          <w:p>
            <w:pPr>
              <w:pStyle w:val="Normal"/>
              <w:spacing w:before="120" w:after="120"/>
              <w:ind w:left="1" w:hanging="0"/>
              <w:rPr/>
            </w:pPr>
            <w:r>
              <w:rPr/>
              <w:t>Ecrivez les cinq étapes majeures, qui selon vous, sont nécessaires pour mettre sur pied un système qualité de la conception (étape 1) à la mise en place (étape 5). Noter chaque étape sur un post-it différent de 1 à 5. Notez vos initiales sur les post-it pour pouvoir les identifier plus tard et les utiliser dans l’activité 2. Vous avez 5 minutes.</w:t>
            </w:r>
          </w:p>
        </w:tc>
      </w:tr>
    </w:tbl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ctivité 18-2 : Comprendre les rôles et les responsabilités de la direction et du personn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489"/>
      </w:tblGrid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48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ieux comprendre les rôles et les responsabilités de la direction et du personnel dans un système de gestion de la qualité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848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minutes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s</w:t>
            </w:r>
          </w:p>
        </w:tc>
        <w:tc>
          <w:tcPr>
            <w:tcW w:w="848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ous allons continuer à réfléchir aux activités qui devraient être réalisées pour que le système qualité fonctionne et identifier qui en est responsabl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 qui assigneriez vous la responsabilité de chacune des étapes définies lors de l’activité 18-1 ?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1" w:right="1152" w:gutter="0" w:header="720" w:top="1253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440" w:leader="none"/>
      </w:tabs>
      <w:ind w:right="360" w:hanging="0"/>
      <w:rPr/>
    </w:pPr>
    <w:r>
      <w:rPr>
        <w:rFonts w:cs="Arial" w:ascii="Arial" w:hAnsi="Arial"/>
        <w:sz w:val="16"/>
        <w:szCs w:val="16"/>
      </w:rPr>
      <w:t>Organisation ● Module 18 ● Fiche d’activité Participa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06:00Z</dcterms:created>
  <dc:creator>Robin Barteluk</dc:creator>
  <dc:description/>
  <cp:keywords/>
  <dc:language>en-US</dc:language>
  <cp:lastModifiedBy>dolmazonv</cp:lastModifiedBy>
  <dcterms:modified xsi:type="dcterms:W3CDTF">2010-04-08T14:06:00Z</dcterms:modified>
  <cp:revision>2</cp:revision>
  <dc:subject/>
  <dc:title>Activity 1: Post-it activity for managerial and staff responsibilities</dc:title>
</cp:coreProperties>
</file>