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18 : Organis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91"/>
      </w:tblGrid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écrire la structure organisationnelle, les rôles et responsabilités de la direction et les autres facteurs nécessaires à la réussite du système de gestion de la qualité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 la fin de ce module les participants seront en mesure de 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éléments organisationnels nécessaires à un système de gestion de la qualit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  les rôles et les responsabilités dans un système qualit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e processus de conception, de mise en œuvre, de maintenance et d’amélioration du système qualité au laboratoi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’intérêt d’un manuel qualit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1  Exigences organisationnelles pour un système de gestion de la qualit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2  Rôle de la dir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3  Structure organisationnel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4  Fonctions organisationnelles : Plan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5  Fonctions organisationnelles : Mise en pla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8-6  Le Manuel Qualité 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18-7  Résumé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nexe 18-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che d’activité 18-1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8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Questions Test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spacing w:before="12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</w:rPr>
      <w:t>Organisation ● Module 18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79" w:hanging="0"/>
      <w:rPr/>
    </w:pPr>
    <w:r>
      <w:rPr>
        <w:rFonts w:cs="Arial" w:ascii="Arial" w:hAnsi="Arial"/>
        <w:sz w:val="16"/>
        <w:szCs w:val="16"/>
      </w:rPr>
      <w:t xml:space="preserve">Module 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6:00Z</dcterms:created>
  <dc:creator>estranc</dc:creator>
  <dc:description/>
  <cp:keywords/>
  <dc:language>en-US</dc:language>
  <cp:lastModifiedBy>dolmazonv</cp:lastModifiedBy>
  <cp:lastPrinted>2009-02-04T15:54:00Z</cp:lastPrinted>
  <dcterms:modified xsi:type="dcterms:W3CDTF">2010-04-08T14:06:00Z</dcterms:modified>
  <cp:revision>2</cp:revision>
  <dc:subject/>
  <dc:title>Personnel </dc:title>
</cp:coreProperties>
</file>