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8 : Organis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91"/>
      </w:tblGrid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écrire la structure organisationnelle les rôles et les responsabilités de la direction et les autres facteurs nécessaires à la réussite du système de gestion de la qualité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0 minutes : 55 minutes pour la pré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</w:t>
            </w:r>
            <w:r>
              <w:rPr/>
              <w:t>45 minutes pour les activités (2)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 la fin de ce module les participants seront en mesure de 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éléments organisationnels nécessaires à un système de gestion de la qualit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  les rôles et les responsabilités dans un système qualit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e processus de conception, de mise en œuvre, de maintenance et d’amélioration du système qualité au laboratoir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’intérêt d’un manuel qualité</w:t>
            </w:r>
          </w:p>
          <w:p>
            <w:pPr>
              <w:pStyle w:val="ListParagraph"/>
              <w:tabs>
                <w:tab w:val="clear" w:pos="720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Test suggérées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stions test suggérées (avec les réponses en gras)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.  Le rôle d’un responsable qualité inclut en général 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de réaliser les contrôles qualité des échantillons dans le processus d’analys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de contrôler tous les aspects du système qualit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de s’assurer que toutes les ressources adéquates sont disponibles pour les processus et les procéd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/>
            </w:pPr>
            <w:r>
              <w:rPr/>
              <w:t>d’embaucher du personnel hautement compét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Lors de la planification de la mise en place d’un système qualité au laboratoire il est importan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’informer le personnel après l’achèvement du plan initial pour éviter toute conf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’utiliser un système de traçage informatisé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’être préparé à mettre en place immédiatement toutes les étapes du p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b/>
              </w:rPr>
              <w:t xml:space="preserve">d’inclure les douze points qualité dans le pla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Un manuel qualité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établit les lignes de conduite qualité pour le laborato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vrait être imprimé et largement distribué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e devrait jamais changer, servant de cadre pour le système qualité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oit inclure toutes les procédures d’analyse</w:t>
            </w:r>
          </w:p>
        </w:tc>
      </w:tr>
      <w:tr>
        <w:trPr>
          <w:trHeight w:val="89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e tableau suivant suggère un calendrier pour organiser le module. Chaque formateur peut le </w:t>
            </w:r>
            <w:r>
              <w:rPr>
                <w:b/>
              </w:rPr>
              <w:t>modifier</w:t>
            </w:r>
            <w:r>
              <w:rPr/>
              <w:t xml:space="preserve"> et </w:t>
            </w:r>
            <w:r>
              <w:rPr>
                <w:b/>
              </w:rPr>
              <w:t>sélectionner</w:t>
            </w:r>
            <w:r>
              <w:rPr/>
              <w:t xml:space="preserve"> et </w:t>
            </w:r>
            <w:r>
              <w:rPr>
                <w:b/>
              </w:rPr>
              <w:t xml:space="preserve">personnaliser </w:t>
            </w:r>
            <w:r>
              <w:rPr/>
              <w:t>les ressourc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252"/>
        <w:gridCol w:w="2160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1-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Exigences organisationnelles pour un système de gestion de la qua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8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4-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ôle de la dir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8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6-8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8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tructure organisationn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8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9-1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Fonctions organisationnelles : Planif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8-4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14-18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Fonctions organisationnelles : Mise en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8-5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e 18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19-2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Manuel qualité du labor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8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24-26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ésum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8–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8, Diapositives 27-32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8-2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 sur le CD-ROM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color w:val="000000"/>
              </w:rPr>
              <w:t>Activités 18-1 et 18-2 « pré- et post-discussion » et « responsabilités » Feuilles de travail Exc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color w:val="000000"/>
              </w:rPr>
              <w:t>Exemple : check-list du Diagramme de Gantt (5-page pdf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Notes et polycopiés additionnels, selon les besoi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ganisation ● Module 18 ● Guide du formateur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2"/>
        </w:tabs>
        <w:ind w:left="6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0:00Z</dcterms:created>
  <dc:creator>estranc</dc:creator>
  <dc:description/>
  <cp:keywords/>
  <dc:language>en-US</dc:language>
  <cp:lastModifiedBy>dolmazonv</cp:lastModifiedBy>
  <cp:lastPrinted>2009-02-10T12:33:00Z</cp:lastPrinted>
  <dcterms:modified xsi:type="dcterms:W3CDTF">2010-04-08T13:00:00Z</dcterms:modified>
  <cp:revision>2</cp:revision>
  <dc:subject/>
  <dc:title>Personnel </dc:title>
</cp:coreProperties>
</file>