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Activité 17-1 : Scénario </w:t>
      </w:r>
      <w:r>
        <w:rPr>
          <w:rFonts w:cs="Arial" w:ascii="Arial" w:hAnsi="Arial"/>
          <w:b/>
          <w:sz w:val="28"/>
          <w:szCs w:val="28"/>
        </w:rPr>
        <w:t>— Evaluer la pertinence d’un système de gestion de laboratoire informatisé</w:t>
      </w:r>
      <w:r>
        <w:rPr>
          <w:rFonts w:cs="Arial" w:ascii="Verdana" w:hAnsi="Verdana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45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ider les participants à évaluer la pertinence d’un système de gestion de l’information au sein de leur laboratoire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>
          <w:trHeight w:val="1214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énario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« Vous gérez un laboratoire pour un hôpital de 300 lits et l’administrateur vous a informé que des fonds étaient disponibles pour acheter un système de gestion de laboratoire informatisé. 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  <w:t>Comment évalueriez vous la pertinence d’un tel système pour le laboratoire ?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0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ind w:left="504" w:hanging="504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ctivité 17-2 : Développer un système d’assignation d’identifiants uniqu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45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ider les participants à comprendre comment ils peuvent créer des identifiants uniques pour les échantillons de patients.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>
          <w:trHeight w:val="1214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éveloppez un identifiant unique pour les échantillons de patient dans votre laboratoir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Gestion de l’information ● Module 17 ● Fiche d’activité Particip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2:00Z</dcterms:created>
  <dc:creator>Owner</dc:creator>
  <dc:description/>
  <cp:keywords/>
  <dc:language>en-US</dc:language>
  <cp:lastModifiedBy>dolmazonv</cp:lastModifiedBy>
  <cp:lastPrinted>2009-02-05T10:33:00Z</cp:lastPrinted>
  <dcterms:modified xsi:type="dcterms:W3CDTF">2010-04-08T12:52:00Z</dcterms:modified>
  <cp:revision>2</cp:revision>
  <dc:subject/>
  <dc:title>Activity sheet X-X : Sample Management</dc:title>
</cp:coreProperties>
</file>