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7 : Gestion de l’information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463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une vue d’ensemble de la gestion de l’information et expliquer comment elle est liée aux pratiques qualité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 les participants seront en mesure de 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éléments importants d’un système de gestion de l’inform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quels sont les points à considérer lors de l’élaboration d’un système manuel d’information papier (non électroniqu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12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les avantages et les inconvénients d’un système informatisé de gestion de l’inform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ind w:left="-29" w:hanging="0"/>
              <w:rPr/>
            </w:pPr>
            <w:r>
              <w:rPr/>
              <w:t xml:space="preserve">17-1  Vue d’ensemble de la gestion de l’information 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2  Eléments de la gestion de l’information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3  Systèmes manuels basés sur papier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4  Système informatisé de gestion de laboratoire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5  Résumé 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che d’activité 17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7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estions tes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 l’information ● Module 17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9:00Z</dcterms:created>
  <dc:creator>estranc</dc:creator>
  <dc:description/>
  <cp:keywords/>
  <dc:language>en-US</dc:language>
  <cp:lastModifiedBy>dolmazonv</cp:lastModifiedBy>
  <cp:lastPrinted>2009-02-04T16:16:00Z</cp:lastPrinted>
  <dcterms:modified xsi:type="dcterms:W3CDTF">2010-04-08T12:49:00Z</dcterms:modified>
  <cp:revision>2</cp:revision>
  <dc:subject/>
  <dc:title>Personnel </dc:title>
</cp:coreProperties>
</file>