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7 : Gestion de l’inform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206"/>
      </w:tblGrid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une vue d’ensemble de la gestion de l’information et expliquer comment elle est liée aux pratiques qualité au sein du laboratoire.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5 minutes : 45 minutes pour la pré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</w:t>
            </w:r>
            <w:r>
              <w:rPr/>
              <w:t>30 minutes pour les activités (2)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e ce module les participants seront en mesure de 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s éléments importants d’un système de gestion de l’informat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quels sont les points à considérer lors de l’élaboration d’un système manuel d’information papier (non électronique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0" w:before="0" w:after="120"/>
              <w:ind w:left="321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crire les avantages et les inconvénients d’un système informatisé de gestion de l’information 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 Test suggérées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estions test suggérées (avec les réponses en gras) :</w:t>
            </w:r>
          </w:p>
          <w:p>
            <w:pPr>
              <w:pStyle w:val="NormalWeb"/>
              <w:rPr/>
            </w:pPr>
            <w:r>
              <w:rPr/>
              <w:t>1.  Toutes ces affirmations sont vraies SAUF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before="120" w:after="120"/>
              <w:ind w:left="785" w:hanging="360"/>
              <w:rPr/>
            </w:pPr>
            <w:r>
              <w:rPr/>
              <w:t>La confidentialité est un but de la gestion de la quali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before="120" w:after="120"/>
              <w:ind w:left="785" w:hanging="360"/>
              <w:rPr/>
            </w:pPr>
            <w:r>
              <w:rPr>
                <w:b/>
              </w:rPr>
              <w:t>La gestion de l’information requiert toujours un système informatis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before="120" w:after="120"/>
              <w:ind w:left="785" w:hanging="360"/>
              <w:rPr/>
            </w:pPr>
            <w:r>
              <w:rPr/>
              <w:t>Gérer l’information patient avec un système informatisé requiert des sauvegardes fréqu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before="120" w:after="120"/>
              <w:ind w:left="785" w:hanging="360"/>
              <w:rPr/>
            </w:pPr>
            <w:r>
              <w:rPr/>
              <w:t>Un compte rendu d’analyse devrait inclure des informations sur les irrégularités de l’échantillo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 Laquelle des affirmations ci dessous est VRAIE, à propos d’un système manuel de gestion de l’information papier?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 registres et carnets bien conçus seront plus faciles à utiliser et à compléter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L’analyse des données du CQ est facile et les statistiques sont faites automatiqu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Il exige moins d’information sur le pati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s sauvegardes fréquentes sont requ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n système informatisé est en général meilleur qu’un système papier pour gérer l’information patient parce qu’il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1440" w:hanging="1119"/>
              <w:rPr/>
            </w:pPr>
            <w:r>
              <w:rPr/>
              <w:t xml:space="preserve"> </w:t>
            </w:r>
            <w:r>
              <w:rPr/>
              <w:t>est plus exac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1440" w:hanging="1119"/>
              <w:rPr/>
            </w:pPr>
            <w:r>
              <w:rPr/>
              <w:t xml:space="preserve"> </w:t>
            </w:r>
            <w:r>
              <w:rPr/>
              <w:t>économise du temps et de l’arg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1440" w:hanging="1105"/>
              <w:rPr/>
            </w:pPr>
            <w:r>
              <w:rPr/>
              <w:t xml:space="preserve"> </w:t>
            </w:r>
            <w:r>
              <w:rPr/>
              <w:t>exige moins d’information sur le pati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120" w:after="120"/>
              <w:ind w:left="1440" w:hanging="110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t plus facile d’extraire des données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e d’ensemble du mo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rPr/>
            </w:pPr>
            <w:r>
              <w:rPr/>
              <w:t xml:space="preserve">Le tableau suivant suggère un calendrier pour organiser le module. Chaque formateur peut le </w:t>
            </w:r>
            <w:r>
              <w:rPr>
                <w:b/>
              </w:rPr>
              <w:t>modifier</w:t>
            </w:r>
            <w:r>
              <w:rPr/>
              <w:t xml:space="preserve"> et </w:t>
            </w:r>
            <w:r>
              <w:rPr>
                <w:b/>
              </w:rPr>
              <w:t>sélectionner</w:t>
            </w:r>
            <w:r>
              <w:rPr/>
              <w:t xml:space="preserve"> et </w:t>
            </w:r>
            <w:r>
              <w:rPr>
                <w:b/>
              </w:rPr>
              <w:t>personnaliser</w:t>
            </w:r>
            <w:r>
              <w:rPr/>
              <w:t xml:space="preserve"> les ressources disponi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2712"/>
        <w:gridCol w:w="2340"/>
        <w:gridCol w:w="3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 xml:space="preserve">Introduc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7, Diapositives 1-3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17-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 xml:space="preserve">Vue d’ensemble de la gestion de l’inform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7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7, Diapositives 4-7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35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Eléments de la gestion de l’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7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7, Diapositives 8-15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17-2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ystèmes manuels basés sur pap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7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7, Diapositives 16-2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 xml:space="preserve">Système informatisé de gestion de laboratoi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7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7, Diapositives 22-24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Résum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7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7, Diapositives 25-2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e du Matériel/Equip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360"/>
        <w:rPr/>
      </w:pPr>
      <w:r>
        <w:rPr/>
        <w:t xml:space="preserve">Diapositives PowerPoint ou transpar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360"/>
        <w:rPr/>
      </w:pPr>
      <w:r>
        <w:rPr/>
        <w:t>Projecteur vidéo intégré à la salle de cours ou ordinateur avec un projecteur LC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Tableau de feuilles, tableau blanc ou tableau no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Post-it, marqueurs et adhési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Notes et polycopiés additionnels, selon les besoin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Gestion de l’information ● Module 17 ● Page de gar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38"/>
        </w:tabs>
        <w:ind w:left="113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Arial" w:hAnsi="Arial" w:cs="Symbol"/>
      <w:sz w:val="3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8:00Z</dcterms:created>
  <dc:creator>estranc</dc:creator>
  <dc:description/>
  <cp:keywords/>
  <dc:language>en-US</dc:language>
  <cp:lastModifiedBy>dolmazonv</cp:lastModifiedBy>
  <cp:lastPrinted>2009-02-11T12:22:00Z</cp:lastPrinted>
  <dcterms:modified xsi:type="dcterms:W3CDTF">2010-04-08T12:48:00Z</dcterms:modified>
  <cp:revision>2</cp:revision>
  <dc:subject/>
  <dc:title>Personnel </dc:title>
</cp:coreProperties>
</file>