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ctivité 16-1 : Scénario — Différencier Documents et registre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ermettre aux participants de discuter si une information fait partie des documents ou des registres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énario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>« Vous avez trouvé ces informations sur un bureau. »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Lesquelles sont des documents, lesquelles sont des enregistrements 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Algorithme d’analys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Manuel de sécurité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Résultats d’analyse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Procédures opératoires standardisée pour un test rapide VIH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Information produit d’un fabrican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Résumé des résultats d’une évaluation sur le sit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Rapport des actions correctives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Cahier des températures (vid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Registre des contrôles de qualité (vide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 xml:space="preserve">Cahier de maintenance journalière (rempli)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/>
            </w:pPr>
            <w:r>
              <w:rPr/>
              <w:t>Fiche de stock et livre de stock (rempli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522" w:leader="none"/>
              </w:tabs>
              <w:spacing w:lineRule="auto" w:line="360"/>
              <w:ind w:left="720" w:hanging="562"/>
              <w:rPr>
                <w:rFonts w:ascii="Arial" w:hAnsi="Arial" w:cs="Arial"/>
              </w:rPr>
            </w:pPr>
            <w:r>
              <w:rPr/>
              <w:t>Cahier de transfert d’échantillon EEQ (rempli)</w:t>
            </w:r>
          </w:p>
        </w:tc>
      </w:tr>
    </w:tbl>
    <w:p>
      <w:pPr>
        <w:pStyle w:val="Normal"/>
        <w:ind w:left="1080" w:hanging="0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Activité 16-2 : Le Manuel Qualité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370"/>
      </w:tblGrid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ut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Présenter un scénario de laboratoire, démontrant l’importance du manuel qualité.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mps suggéré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5 minut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cénario</w:t>
            </w:r>
          </w:p>
        </w:tc>
        <w:tc>
          <w:tcPr>
            <w:tcW w:w="8370" w:type="dxa"/>
            <w:tcBorders/>
          </w:tcPr>
          <w:p>
            <w:pPr>
              <w:pStyle w:val="Normal"/>
              <w:spacing w:before="120" w:after="0"/>
              <w:rPr/>
            </w:pPr>
            <w:r>
              <w:rPr/>
              <w:t xml:space="preserve">« Un nouveau gestionnaire de laboratoire a été embauché par le laboratoire X. Le laboratoire n’a pas eu de manuel qualité dans le passé, mais le nouveau gestionnaire veut en développer un. » 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Pourquoi pensez vous qu’un manuel qualité est important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Qui le gestionnaire devrait il impliquer dans le processus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Comment le gestionnaire peut s’assurer que tous les détails sont inclus? Cela impliquerait il des coûts supplémentaires de gestion des patients, qu’est ce qui augmenterait le coût 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Listez certains contenus exigés pour un manuel de qualité et ce que vous pensez qui  devrait être inclus dans un manuel qualité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42" w:leader="none"/>
              </w:tabs>
              <w:spacing w:before="120" w:after="120"/>
              <w:ind w:left="342" w:hanging="342"/>
              <w:rPr/>
            </w:pPr>
            <w:r>
              <w:rPr/>
              <w:t>Qui devrait être responsable de la rédaction du manuel qualité?</w:t>
            </w:r>
          </w:p>
        </w:tc>
      </w:tr>
    </w:tbl>
    <w:p>
      <w:pPr>
        <w:pStyle w:val="Normal"/>
        <w:ind w:right="-3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26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ocuments et registres ● Module 16 ● Fiche d’activité Participant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Module 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szCs w:val="20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24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12:34:00Z</dcterms:created>
  <dc:creator>Robin Barteluk</dc:creator>
  <dc:description/>
  <cp:keywords/>
  <dc:language>en-US</dc:language>
  <cp:lastModifiedBy>dolmazonv</cp:lastModifiedBy>
  <cp:lastPrinted>2009-02-05T10:18:00Z</cp:lastPrinted>
  <dcterms:modified xsi:type="dcterms:W3CDTF">2010-04-08T12:34:00Z</dcterms:modified>
  <cp:revision>2</cp:revision>
  <dc:subject/>
  <dc:title>Activity sheet 17-1:  The Quality Manual </dc:title>
</cp:coreProperties>
</file>