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6 : Documents et registres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92"/>
      </w:tblGrid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pour gérer les documents, les enregistrements et registres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 les participants seront en mesure de 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a différence entre documents et registr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a hiérarchie des documents et le rôle de chacun des niveaux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le contenu devant être intégré dans une procédure opératoire standardisée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es étapes importantes et les éléments d’un système de gestion documentaire au laboratoi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ucher le contenu d’un manuel qualit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méthodes et les outils nécessaires pour conserver correctement les documents et les registres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1  Introduction aux documents et regis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2  Généralités sur les docu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3  Le Manuel Qual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4  Les Procédures Opératoires Standardisées (PO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16-5  Le contrôle des docu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16-6  Généralités sur les regis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16-7  Stockage des documents et registre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/>
              <w:t>16-8  Résumé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16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6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6-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6-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iche d’activité 16-1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6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estions Test 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Documents et enregistrements ● Module 16 ● Page de garde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79" w:hanging="0"/>
      <w:rPr/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5:00Z</dcterms:created>
  <dc:creator>estranc</dc:creator>
  <dc:description/>
  <cp:keywords/>
  <dc:language>en-US</dc:language>
  <cp:lastModifiedBy>dolmazonv</cp:lastModifiedBy>
  <cp:lastPrinted>2008-10-24T16:27:00Z</cp:lastPrinted>
  <dcterms:modified xsi:type="dcterms:W3CDTF">2010-04-08T12:35:00Z</dcterms:modified>
  <cp:revision>2</cp:revision>
  <dc:subject/>
  <dc:title>Personnel </dc:title>
</cp:coreProperties>
</file>