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ctivité 16-1 : Scénario — Différencier documents et registre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ermettre aux participants de discuter si certaines informations font partie des documents ou des registres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thode d’instruction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Résolution de problème : à utiliser en activité individuelle ou de groupe ou en discussion avec la classe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ions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onnez aux participants une copie du scénario suivant et/ou présentez le sous forme de diapositive (Présentation 16, Diapositive 3). Laissez leur 2 minutes pour le li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« Vous avez trouvé les papiers suivants sur un bureau.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sez la questi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quels de ces papiers sont des documents, lesquels sont des registres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>Algorithme d’analy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 xml:space="preserve">Manuel de sécurit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 xml:space="preserve">Résultats d’analys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>Procédures opératoires standardisée pour un test rapide VI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>Information produit d’un fabrica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>Résumé des résultats d’une évaluation sur le 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 xml:space="preserve">Rapport des actions correctiv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>Cahier des températures (vid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>Registre des contrôles de qualité (vid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 xml:space="preserve">Cahier de maintenance journalière (rempli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>Fiche de stock et livre de stock (rempl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>
                <w:rFonts w:ascii="Arial" w:hAnsi="Arial" w:cs="Arial"/>
              </w:rPr>
            </w:pPr>
            <w:r>
              <w:rPr/>
              <w:t>Cahier de transfert d’échantillon EEQ (rempli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Rappelez aux participants qu’à la fin de la présentation il y aura une discussion sur ce scénario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sultats attendus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la fin de la présentation, laissez les participants donner leurs réponses et discuter les raisons de celles-ci. (Présentation 16, Diapositive 54)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Quand la discussion est terminée montrez les réponses (Présentation 16, Diapositive 55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Activité 16-2 : Le Manuel Qualité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ésenter un scénario de laboratoire, démontrant l’importance du manuel qualité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thode d’instruction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Discussion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ions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aissez aux participants 1 min pour lire et réfléchir au scénario suivant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 Un nouveau responsable de laboratoire est embauché par le laboratoire X. Le laboratoire n’a pas développé de manuel qualité dans le passé, mais le nouveau responsable veut en développer un. 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osez les questions suivantes, </w:t>
            </w:r>
            <w:r>
              <w:rPr/>
              <w:t>laissez 2-3min pour la discussion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/>
            </w:pPr>
            <w:r>
              <w:rPr/>
              <w:t>Pourquoi pensez vous que le manuel qualité est important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/>
            </w:pPr>
            <w:r>
              <w:rPr/>
              <w:t>Qui le responsable devrait il impliquer dans le processus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/>
            </w:pPr>
            <w:r>
              <w:rPr/>
              <w:t>Comment le responsable peut il s’assurer que tous les détails sont inclus ? Cela impliquerait il des coûts supplémentaires pour la gestion des patients et qu’est ce qui augmenterait le coût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/>
            </w:pPr>
            <w:r>
              <w:rPr/>
              <w:t>Listez certains contenus exigés pour un manuel qualité et ce que vous pensez qui devraient être inclus en pl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/>
            </w:pPr>
            <w:r>
              <w:rPr/>
              <w:t>Qui devrait être responsable de la rédaction du manuel qualité ?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sultats attendus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 référer au contenu de la Fiche 16-3 pour structurer les réponses.</w:t>
            </w:r>
          </w:p>
        </w:tc>
      </w:tr>
    </w:tbl>
    <w:p>
      <w:pPr>
        <w:pStyle w:val="Normal"/>
        <w:ind w:righ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Documents et registres ● Module 16 ● Fiche d’activité Formateu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GUIDE DU FORMAT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5:00Z</dcterms:created>
  <dc:creator>Robin Barteluk</dc:creator>
  <dc:description/>
  <cp:keywords/>
  <dc:language>en-US</dc:language>
  <cp:lastModifiedBy>dolmazonv</cp:lastModifiedBy>
  <dcterms:modified xsi:type="dcterms:W3CDTF">2010-04-08T12:35:00Z</dcterms:modified>
  <cp:revision>2</cp:revision>
  <dc:subject/>
  <dc:title>Activity sheet 17-1:  The Quality Manual </dc:title>
</cp:coreProperties>
</file>