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6 : Documents et registres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8"/>
        <w:gridCol w:w="1080"/>
        <w:gridCol w:w="561"/>
        <w:gridCol w:w="2319"/>
        <w:gridCol w:w="2340"/>
        <w:gridCol w:w="2700"/>
        <w:gridCol w:w="54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7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des informations pour gérer les documents, les enregistrements et registr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7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95 minutes : 80 minutes pour la pré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</w:t>
            </w:r>
            <w:r>
              <w:rPr/>
              <w:t>15 minutes pour les activités 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7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la fin de ce module les participants seront en mesure de 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a différence entre documents et registr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rire la hiérarchie des documents et le rôle de chacun des niveaux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crire le contenu devant être intégré dans une procédure opératoire standardisée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es étapes importantes et les éléments d’un système de gestion documentaire au laboratoir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aucher le contenu d’un manuel qualit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méthodes et les outils nécessaires pour conserver correctement les documents et les regist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Test suggérées</w:t>
            </w:r>
          </w:p>
        </w:tc>
        <w:tc>
          <w:tcPr>
            <w:tcW w:w="7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Les questions suggérées sont (avec les réponses en gras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ind w:left="411" w:hanging="411"/>
              <w:rPr/>
            </w:pPr>
            <w:r>
              <w:rPr>
                <w:color w:val="000000"/>
              </w:rPr>
              <w:t>Des lignes de conduite, des processus et des procédures écrits sont nécessaires pour toutes les raisons suivantes SAUF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/>
              <w:t>des instructions verbales peuvent être mal compri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/>
              <w:t>les inspections de laboratoire l’exig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>
                <w:b/>
              </w:rPr>
              <w:t>ils enregistrent les données ou les informations sur ce qui s’est passé et ne sont pas révisés ou modifi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8" w:hanging="360"/>
              <w:rPr/>
            </w:pPr>
            <w:r>
              <w:rPr/>
              <w:t>la reproductibilité des résultats est accru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ind w:left="411" w:hanging="4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ind w:left="411" w:hanging="411"/>
              <w:rPr>
                <w:color w:val="000000"/>
              </w:rPr>
            </w:pPr>
            <w:r>
              <w:rPr>
                <w:color w:val="000000"/>
              </w:rPr>
              <w:t>Les procédures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>
                <w:color w:val="000000"/>
              </w:rPr>
              <w:t>disent “quoi faire” et définissent les intentions et les directions de l’organis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>
                <w:color w:val="000000"/>
              </w:rPr>
              <w:t>disent “comment cela arrive” et peuvent généralement être représentées dans un diagramme de flux indiquant comment les évènements devraient se succéder dans le temp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>
                <w:b/>
                <w:b/>
              </w:rPr>
            </w:pPr>
            <w:r>
              <w:rPr>
                <w:b/>
              </w:rPr>
              <w:t>disent “comment le faire” et montrent les instructions étape par étape que le personnel de laboratoire devrait suivre méticuleusement pour fournir des résultats exacts et cohér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ind w:left="411" w:hanging="411"/>
              <w:rPr/>
            </w:pPr>
            <w:r>
              <w:rPr/>
              <w:t>L’exemple suivant est un document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>
                <w:b/>
                <w:b/>
              </w:rPr>
            </w:pPr>
            <w:r>
              <w:rPr>
                <w:b/>
              </w:rPr>
              <w:t>un manuel qualit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/>
              <w:t xml:space="preserve">un registre de résultat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/>
              <w:t>un diagramme montrant les températures du réfrigérateur du dernier mo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51" w:leader="none"/>
              </w:tabs>
              <w:spacing w:before="120" w:after="120"/>
              <w:ind w:left="965" w:hanging="547"/>
              <w:rPr/>
            </w:pPr>
            <w:r>
              <w:rPr/>
              <w:t>un graphique reportant les résultats du contrôle de qualit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e générale du module</w:t>
            </w:r>
          </w:p>
        </w:tc>
        <w:tc>
          <w:tcPr>
            <w:tcW w:w="7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 tableau suivant suggère un calendrier pour organiser le module. Chaque formateur peut le </w:t>
            </w:r>
            <w:r>
              <w:rPr>
                <w:b/>
              </w:rPr>
              <w:t xml:space="preserve">modifier </w:t>
            </w:r>
            <w:r>
              <w:rPr/>
              <w:t xml:space="preserve">et </w:t>
            </w:r>
            <w:r>
              <w:rPr>
                <w:b/>
              </w:rPr>
              <w:t>sélectionner</w:t>
            </w:r>
            <w:r>
              <w:rPr/>
              <w:t xml:space="preserve"> et </w:t>
            </w:r>
            <w:r>
              <w:rPr>
                <w:b/>
              </w:rPr>
              <w:t>personnaliser</w:t>
            </w:r>
            <w:r>
              <w:rPr/>
              <w:t xml:space="preserve"> les ressources disponibles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Introduction aux documents et regis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1-4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6-1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Généralités sur les docu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5-16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Le Manuel Qu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3</w:t>
              <w:br/>
              <w:t xml:space="preserve">Annexe 16-A, </w:t>
              <w:br/>
              <w:t>Annexe 16-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18-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6-2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Les Procédures Opératoires Standardisé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4</w:t>
              <w:br/>
              <w:t xml:space="preserve">Annexe 16-C, </w:t>
              <w:br/>
              <w:t>Annexe 16-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23-34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Contrôle des docu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35-42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Généralités sur les regis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43-47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tocker les documents et les regis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48-51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5 m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 xml:space="preserve">Résum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che Contenu 16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52-56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che d’activité 16-1</w:t>
            </w:r>
          </w:p>
        </w:tc>
      </w:tr>
      <w:tr>
        <w:trPr>
          <w:trHeight w:val="36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el optionnel sur le CD-ROM</w:t>
            </w:r>
          </w:p>
        </w:tc>
      </w:tr>
      <w:tr>
        <w:trPr>
          <w:trHeight w:val="57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 xml:space="preserve">Structure et contenus d’un manuel qualit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/>
              <w:t>Fiche Contenu 16-</w:t>
            </w:r>
            <w:bookmarkEnd w:id="0"/>
            <w:bookmarkEnd w:id="1"/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ésentation 16, Diapositives optionnelles 1-23</w:t>
            </w:r>
          </w:p>
        </w:tc>
      </w:tr>
      <w:tr>
        <w:trPr>
          <w:trHeight w:val="66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velopper des PO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che d’activité 16-3</w:t>
            </w:r>
          </w:p>
        </w:tc>
      </w:tr>
      <w:tr>
        <w:trPr>
          <w:trHeight w:val="604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xemples d’aides visuelle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ésentation 16, Diapositives optionnelles 1-6</w:t>
            </w:r>
          </w:p>
        </w:tc>
      </w:tr>
      <w:tr>
        <w:trPr>
          <w:trHeight w:val="576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velopper un programme de contrôle des document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che d’activité 16-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e du Matériel/Equip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 xml:space="preserve">Diapositives PowerPoint ou transpar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rPr/>
      </w:pPr>
      <w:r>
        <w:rPr/>
        <w:t>Projecteur vidéo intégré à la salle de cours ou ordinateur avec un projecteur LC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Tableau de feuilles, tableau blanc ou tableau no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Post-it, marqueurs et adhési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360"/>
        <w:rPr/>
      </w:pPr>
      <w:r>
        <w:rPr/>
        <w:t>Notes et polycopiés additionnels, selon les besoins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cuments et registres ● Module 16 ● Page de garde Formateu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GUIDE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9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9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9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9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9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9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9"/>
        </w:tabs>
        <w:ind w:left="65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4:00Z</dcterms:created>
  <dc:creator>estranc</dc:creator>
  <dc:description/>
  <cp:keywords/>
  <dc:language>en-US</dc:language>
  <cp:lastModifiedBy>dolmazonv</cp:lastModifiedBy>
  <cp:lastPrinted>2009-02-10T12:22:00Z</cp:lastPrinted>
  <dcterms:modified xsi:type="dcterms:W3CDTF">2010-04-08T12:24:00Z</dcterms:modified>
  <cp:revision>2</cp:revision>
  <dc:subject/>
  <dc:title>Personnel </dc:title>
</cp:coreProperties>
</file>