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</w:rPr>
        <w:t>Module 15 : Amélioration des processu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531"/>
      </w:tblGrid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Fournir une introduction sur les concepts d’amélioration des processus et une description de certains outils utilisés pour obtenir une amélioration des processus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fs d’apprentissage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 la fin de ce module, les participants seront en mesure de 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’historique des processus d’améliorat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écrire l’importance des processus d’amélioration dans le maintien de la qualité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8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iquer la nécessité d’avoir des outils pour contrôler les processus de laboratoire afin de pouvoir identifier les problèmes et les résoudr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jets abordés</w:t>
            </w:r>
          </w:p>
        </w:tc>
        <w:tc>
          <w:tcPr>
            <w:tcW w:w="65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1  Concept de l’amélioration continu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2  Outils d’amélioration des processu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3  Indicateurs de la qualit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4  Sélectionner des indicateurs qualité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ind w:left="5" w:firstLine="14"/>
              <w:rPr/>
            </w:pPr>
            <w:r>
              <w:rPr/>
              <w:t>15-5  Mettre en oeuvre une amélioration des processu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/>
              <w:t>Résumé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sources disponibles</w:t>
            </w:r>
          </w:p>
        </w:tc>
        <w:tc>
          <w:tcPr>
            <w:tcW w:w="6531" w:type="dxa"/>
            <w:tcBorders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Annexe 15-A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nexe 15-B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Annexe 15-C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Annexe 15-D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Fiche d’activité 15-1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estions test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6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mélioration des processus ● Module 15 ● Page de garde Participant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6"/>
      <w:numFmt w:val="decimal"/>
      <w:lvlText w:val="%1-%2"/>
      <w:lvlJc w:val="left"/>
      <w:pPr>
        <w:tabs>
          <w:tab w:val="num" w:pos="574"/>
        </w:tabs>
        <w:ind w:left="574" w:hanging="555"/>
      </w:pPr>
      <w:rPr/>
    </w:lvl>
    <w:lvl w:ilvl="2">
      <w:start w:val="1"/>
      <w:numFmt w:val="decimal"/>
      <w:lvlText w:val="%1-%2.%3"/>
      <w:lvlJc w:val="left"/>
      <w:pPr>
        <w:tabs>
          <w:tab w:val="num" w:pos="758"/>
        </w:tabs>
        <w:ind w:left="758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77"/>
        </w:tabs>
        <w:ind w:left="777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156"/>
        </w:tabs>
        <w:ind w:left="1156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175"/>
        </w:tabs>
        <w:ind w:left="117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554"/>
        </w:tabs>
        <w:ind w:left="1554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73"/>
        </w:tabs>
        <w:ind w:left="1573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952"/>
        </w:tabs>
        <w:ind w:left="1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06:00Z</dcterms:created>
  <dc:creator>bergera</dc:creator>
  <dc:description/>
  <cp:keywords/>
  <dc:language>en-US</dc:language>
  <cp:lastModifiedBy>dolmazonv</cp:lastModifiedBy>
  <cp:lastPrinted>2009-02-04T15:47:00Z</cp:lastPrinted>
  <dcterms:modified xsi:type="dcterms:W3CDTF">2010-04-08T12:06:00Z</dcterms:modified>
  <cp:revision>2</cp:revision>
  <dc:subject/>
  <dc:title>Module 16: Process Improvement</dc:title>
</cp:coreProperties>
</file>