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Activité 15-1 : Scénario — Améliorer les processus au laboratoir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990"/>
      </w:tblGrid>
      <w:tr>
        <w:trPr/>
        <w:tc>
          <w:tcPr>
            <w:tcW w:w="15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des informations utiles pour améliorer les processus au laboratoire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thode d’instruction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solution de problème : à utiliser en activité individuelle ou en groupe ou en discussion avec la classe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nnez aux participants une copie du scénario suivant et/ou présentez le sous forme de diapositive (Présentation 15, Diapositive 3)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 Vous avez mis en œuvre au laboratoire un nouveau test pour la détermination des CD4. Votre personnel est formé et utilise aisément ce test. Il a été validé, des résultats ont été rendus et il semble  bien fonctionner.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z la questi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 êtes vous certain que le test fonctionne bien maintenant, et continuera à bien fonctionner dans le futur ?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attendus</w:t>
            </w:r>
          </w:p>
        </w:tc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 w:before="120" w:after="0"/>
              <w:ind w:left="1440" w:hanging="1354"/>
              <w:rPr/>
            </w:pPr>
            <w:r>
              <w:rPr/>
              <w:t xml:space="preserve">Formation du personnel à la nouvelle techniqu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/>
              <w:ind w:left="1440" w:hanging="1354"/>
              <w:rPr/>
            </w:pPr>
            <w:r>
              <w:rPr/>
              <w:t>Réactifs de qual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/>
              <w:ind w:left="1440" w:hanging="1354"/>
              <w:rPr/>
            </w:pPr>
            <w:r>
              <w:rPr/>
              <w:t>La satisfaction des cli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/>
              <w:ind w:left="1440" w:hanging="1354"/>
              <w:rPr/>
            </w:pPr>
            <w:r>
              <w:rPr/>
              <w:t>Test de capac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/>
              <w:ind w:left="1440" w:hanging="1354"/>
              <w:rPr/>
            </w:pPr>
            <w:r>
              <w:rPr/>
              <w:t>L’à propos des tes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/>
              <w:ind w:left="1440" w:hanging="1354"/>
              <w:rPr/>
            </w:pPr>
            <w:r>
              <w:rPr/>
              <w:t>Passer puis évaluer les contrô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/>
              <w:ind w:left="1440" w:hanging="1354"/>
              <w:rPr/>
            </w:pPr>
            <w:r>
              <w:rPr/>
              <w:t>Les résultats sont cohérents avec les signes clinique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576" w:top="1253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mélioration des processus ● Module 15 ● Fiche d’activité Formateu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2:00Z</dcterms:created>
  <dc:creator>estranc</dc:creator>
  <dc:description/>
  <cp:keywords/>
  <dc:language>en-US</dc:language>
  <cp:lastModifiedBy>dolmazonv</cp:lastModifiedBy>
  <cp:lastPrinted>2009-02-11T10:33:00Z</cp:lastPrinted>
  <dcterms:modified xsi:type="dcterms:W3CDTF">2010-04-08T12:12:00Z</dcterms:modified>
  <cp:revision>2</cp:revision>
  <dc:subject/>
  <dc:title>Personnel </dc:title>
</cp:coreProperties>
</file>