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Test Module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360"/>
        <w:ind w:left="720" w:hanging="720"/>
        <w:rPr/>
      </w:pPr>
      <w:r>
        <w:rPr>
          <w:lang w:val="fr-FR"/>
        </w:rPr>
        <w:t>Dans le contexte de la gestion de la qualité, un problème est défini comme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>tout processus dans lequel le laboratoire est impliqu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 xml:space="preserve">tout évènement négatif qui conduit à une erreur de laboratoir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 xml:space="preserve">tout évènement positif qui conduit à une amélioration du laboratoir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>un problème dans le processus analytique</w:t>
      </w:r>
    </w:p>
    <w:p>
      <w:pPr>
        <w:pStyle w:val="Normal"/>
        <w:tabs>
          <w:tab w:val="clear" w:pos="720"/>
          <w:tab w:val="left" w:pos="886" w:leader="none"/>
        </w:tabs>
        <w:ind w:left="346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ind w:left="346" w:hanging="346"/>
        <w:rPr/>
      </w:pPr>
      <w:r>
        <w:rPr>
          <w:lang w:val="fr-FR"/>
        </w:rPr>
        <w:t>La technique d’investigation la plus efficace dans la gestion des problèmes est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 xml:space="preserve">l’analyse de toutes les données du contrôle de qualit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>l’étude de tous les clients du laboratoi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>l’évaluation de la performance des employé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>
          <w:lang w:val="fr-FR"/>
        </w:rPr>
      </w:pPr>
      <w:r>
        <w:rPr>
          <w:lang w:val="fr-FR"/>
        </w:rPr>
        <w:t>l’analyse des causes principales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ind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360"/>
        <w:ind w:left="720" w:hanging="720"/>
        <w:rPr>
          <w:lang w:val="fr-FR"/>
        </w:rPr>
      </w:pPr>
      <w:r>
        <w:rPr>
          <w:lang w:val="fr-FR"/>
        </w:rPr>
        <w:t>Décrivez trois processus utilisés pour identifier et traiter les problèmes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</w:t>
      </w:r>
      <w:r>
        <w:rPr/>
        <w:t>a.    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b.    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c.     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 xml:space="preserve">Gestion des problèmes ● Module 14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ions Test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9:00Z</dcterms:created>
  <dc:creator>Robin Barteluk</dc:creator>
  <dc:description/>
  <cp:keywords/>
  <dc:language>en-US</dc:language>
  <cp:lastModifiedBy>dolmazonv</cp:lastModifiedBy>
  <cp:lastPrinted>2008-09-08T10:21:00Z</cp:lastPrinted>
  <dcterms:modified xsi:type="dcterms:W3CDTF">2010-04-08T11:59:00Z</dcterms:modified>
  <cp:revision>2</cp:revision>
  <dc:subject/>
  <dc:title>Test Questions Module 15</dc:title>
</cp:coreProperties>
</file>