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4 : Gestion des problèm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77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le raisonnement et les processus pour développer un programme permettant de contrôler et d’améliorer la gestion des problèmes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finir le terme « problème 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principaux outils de contrôle et de suivi de la qualit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érencier les mesures préventives, réparatrices et correctiv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a relation existant entre les mesures préventives et les pratiques de gestion des risques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false"/>
              <w:spacing w:before="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éfinir et décrire l’analyse de la cause des problèmes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/>
            </w:pPr>
            <w:r>
              <w:rPr/>
              <w:t>14-1  Vue d’ensemble de la gestion des problèmes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spacing w:before="120" w:after="120"/>
              <w:ind w:left="23" w:hanging="0"/>
              <w:rPr>
                <w:rFonts w:cs="Arial"/>
              </w:rPr>
            </w:pPr>
            <w:r>
              <w:rPr>
                <w:rFonts w:cs="Arial"/>
              </w:rPr>
              <w:t>14-2  Sources et conséquences des problèmes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>
                <w:rFonts w:cs="Arial"/>
              </w:rPr>
            </w:pPr>
            <w:r>
              <w:rPr>
                <w:rFonts w:cs="Arial"/>
              </w:rPr>
              <w:t xml:space="preserve">14-3  Investigation des problèmes 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120"/>
              <w:ind w:left="23" w:hanging="0"/>
              <w:rPr>
                <w:rFonts w:cs="Arial"/>
              </w:rPr>
            </w:pPr>
            <w:r>
              <w:rPr>
                <w:rFonts w:cs="Arial"/>
              </w:rPr>
              <w:t xml:space="preserve">14-4  Rectifier et gérer les problèmes </w:t>
            </w:r>
          </w:p>
          <w:p>
            <w:pPr>
              <w:pStyle w:val="Normal"/>
              <w:tabs>
                <w:tab w:val="clear" w:pos="720"/>
                <w:tab w:val="left" w:pos="877" w:leader="none"/>
              </w:tabs>
              <w:spacing w:before="120" w:after="0"/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14-5  Résumé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14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4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4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4-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Questions t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s problèmes ● Module 14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8:00Z</dcterms:created>
  <dc:creator>bergera</dc:creator>
  <dc:description/>
  <cp:keywords/>
  <dc:language>en-US</dc:language>
  <cp:lastModifiedBy>dolmazonv</cp:lastModifiedBy>
  <cp:lastPrinted>2009-02-04T16:40:00Z</cp:lastPrinted>
  <dcterms:modified xsi:type="dcterms:W3CDTF">2010-04-08T11:58:00Z</dcterms:modified>
  <cp:revision>2</cp:revision>
  <dc:subject/>
  <dc:title>Module  15: Occurrence Management</dc:title>
</cp:coreProperties>
</file>