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ctivité 14-1 : Scénario — Conséquence d’une erreur de laborato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ournir aux participants l’opportunité de rechercher la cause d’une erreur de laboratoire et d’envisager les conséquences qui en découlent. </w:t>
            </w:r>
          </w:p>
        </w:tc>
      </w:tr>
      <w:tr>
        <w:trPr>
          <w:trHeight w:val="556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hode d’instruction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solution de problème : à utiliser en activité de groupe ou individuelle ou comme discussion avec la classe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nnez aux participants une copie du scénario suivant et/ou présentez le sur une diapositive (Présentation 14, diapositive 4). Laissez-leur 2 minutes pour le lir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« Un homme de 83 ans a été admis à l’hôpital avec de la fièvre, une toux et une perte de poids, il a été examiné pour une possible tumeur. Un résultat positif a été rendu pour la Tuberculose. Cependant, lors d’une revue ultérieure il a été trouvé que le résultat était faux. La culture faussement positive a été due à une contamination au laboratoire. Une investigation plus poussée a permis de trouver 14 patients supplémentaires avec des cultures faussement positives. 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Posez les question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omment auriez vous trouvé la cause de l’erreur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ind w:left="451" w:hanging="451"/>
              <w:rPr>
                <w:rFonts w:ascii="Arial" w:hAnsi="Arial" w:cs="Arial"/>
              </w:rPr>
            </w:pPr>
            <w:r>
              <w:rPr/>
              <w:t>Quelles sont les conséquences vraisemblables de ces erreurs ?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attendus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mment auriez vous trouvé la cause de l’erreur ?</w:t>
            </w:r>
          </w:p>
          <w:p>
            <w:pPr>
              <w:pStyle w:val="Normal"/>
              <w:rPr/>
            </w:pPr>
            <w:r>
              <w:rPr/>
              <w:t>Réponses possible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ollecter toutes les informations disponibles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Investiguer de façon approfondie tous les aspects du processus, pré analytique, analytique, et post analytique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Implication de toute l’équipe qui a pu côtoyer ce problème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s sont les conséquences vraisemblables de ces erreurs ?</w:t>
            </w:r>
          </w:p>
          <w:p>
            <w:pPr>
              <w:pStyle w:val="Normal"/>
              <w:rPr/>
            </w:pPr>
            <w:r>
              <w:rPr/>
              <w:t>Les possibles conséquences d’une telle erreur sont (Présentation 14, Diapositive 5)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n retard dans le diagnostic et la prise en charge correcte du patient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Un traitement inutile pour le patient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es complications dues à ce traitement inutile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u travail supplémentaire pour le laboratoire, demandant du temps et des dépenses supplémentaires pour refaire les examens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De l’anxiété et une gêne pour le patient 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Atteinte à la réputation du laboratoire, défaut de confiance des utilisateur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ès la discussion, dîtes aux participants qui résolvent le problème qu’il s’agit d’un cas réel. La culture faussement positive a été due à une contamination au laboratoire. Une investigation approfondie a permis de trouver 14 autres patients avec des cultures faussement positives. Le suivi a requis 6 mois d’investigation : contact avec plus de 200 patients, chez qui on a du refaire une nouvelle culture et de nouveaux examens radiologiques. Une série d’autres contaminations a été découverte mais la révision des procédures du laboratoire a permis d’éliminer le problème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es erreurs de laboratoire coûtent cher en temps, en énergie, en argent, en personnel et au patient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ctivité 14-2 : Erreurs de laboratoire— Qu’en est il dans votre laboratoire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ournir aux participants l’opportunité de partager les problèmes fréquemment rencontrés dans leur laboratoire. 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hode d’instruction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artage d’expérienc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nnez aux participants 5 minutes pour répondre individuellement aux questions suivantes (présentation 14, Diapositive 21).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Quelles sont les 5 erreurs les plus courantes qui surviennent dans votre laboratoire 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46" w:hanging="360"/>
              <w:rPr/>
            </w:pPr>
            <w:r>
              <w:rPr/>
              <w:t>Pourquoi surviennent elles ?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Quelles sont les actions de rattrapage que vous avez prises pour gérer les conséquences immédiates ?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Quelles sont les mesures que vous pourriez mettre en place pour corriger le problème et éviter qu’il soit récurrent ?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2431" w:hanging="2340"/>
              <w:rPr/>
            </w:pPr>
            <w:r>
              <w:rPr/>
              <w:t>Comment documentez vous le problème et les actions entreprises 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46" w:hanging="360"/>
              <w:rPr>
                <w:i/>
                <w:i/>
              </w:rPr>
            </w:pPr>
            <w:r>
              <w:rPr/>
              <w:t xml:space="preserve">Pouvez vous revoir certaines de vos procédures courantes et chercher à les améliorer et à prévenir les problèmes 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u sein de la discussion de groupe, demandez aux individus de partager leurs répon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964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Gestion des problèmes ● Module 14 ● Fiche d’activité Formateu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UIDE DU FORMATE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1"/>
        </w:tabs>
        <w:ind w:left="991" w:hanging="360"/>
      </w:pPr>
      <w:rPr>
        <w:rFonts w:ascii="Symbol" w:hAnsi="Symbol" w:cs="Symbol" w:hint="default"/>
        <w:sz w:val="24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431" w:hanging="360"/>
      </w:pPr>
      <w:rPr>
        <w:rFonts w:ascii="Symbol" w:hAnsi="Symbol" w:cs="Symbol" w:hint="default"/>
        <w:sz w:val="24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3151"/>
        </w:tabs>
        <w:ind w:left="3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1"/>
        </w:tabs>
        <w:ind w:left="3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1"/>
        </w:tabs>
        <w:ind w:left="4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1"/>
        </w:tabs>
        <w:ind w:left="5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1"/>
        </w:tabs>
        <w:ind w:left="6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1"/>
        </w:tabs>
        <w:ind w:left="67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  <w:color w:val="000000"/>
      <w:sz w:val="24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1">
    <w:name w:val="WW8Num25z1"/>
    <w:qFormat/>
    <w:rPr>
      <w:rFonts w:ascii="Symbol" w:hAnsi="Symbol" w:cs="Symbol"/>
      <w:color w:val="000000"/>
      <w:sz w:val="24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24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0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0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0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0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9:00Z</dcterms:created>
  <dc:creator>estranc</dc:creator>
  <dc:description/>
  <cp:keywords/>
  <dc:language>en-US</dc:language>
  <cp:lastModifiedBy>dolmazonv</cp:lastModifiedBy>
  <cp:lastPrinted>2008-07-10T12:40:00Z</cp:lastPrinted>
  <dcterms:modified xsi:type="dcterms:W3CDTF">2010-04-08T11:49:00Z</dcterms:modified>
  <cp:revision>2</cp:revision>
  <dc:subject/>
  <dc:title>Personnel </dc:title>
</cp:coreProperties>
</file>