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e 14-A : Exemple d’un formulaire relatif à la gestion des problèmes (en anglai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0" cy="39090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4" t="10670" r="4657" b="30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ape C. Action immédiate (décrivez ce qui s’est passé et ce qui a été fait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e la personne responsable de l’action immédia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vestigation au verso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ape D. Investigation et commentaires du responsable/superviseur </w:t>
            </w:r>
            <w:r>
              <w:rPr>
                <w:sz w:val="20"/>
                <w:szCs w:val="20"/>
              </w:rPr>
              <w:t>(optionnel) ; (Comment cela est il arrivé ? si approprié, quels changements ont été entrepris pour éviter que cela ne se reproduise ? Note : Le personnel nécessaire a-t-il revu et signé les changements 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 du superviseur                                                                                      Date :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mbre du personnel 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                           Date :……………………..…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Annexe 14-B : Exemple de formulaire d’ODA (en anglais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66789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6789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76009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600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Gestion des problèmes ● Module 14 ● Annex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1:00Z</dcterms:created>
  <dc:creator>Robin Barteluk</dc:creator>
  <dc:description/>
  <cp:keywords/>
  <dc:language>en-US</dc:language>
  <cp:lastModifiedBy>dolmazonv</cp:lastModifiedBy>
  <cp:lastPrinted>2008-11-23T21:32:00Z</cp:lastPrinted>
  <dcterms:modified xsi:type="dcterms:W3CDTF">2010-04-08T11:51:00Z</dcterms:modified>
  <cp:revision>2</cp:revision>
  <dc:subject/>
  <dc:title> </dc:title>
</cp:coreProperties>
</file>