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Test Module 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left" w:pos="483" w:leader="none"/>
        </w:tabs>
        <w:spacing w:before="0" w:after="120"/>
        <w:ind w:left="720" w:hanging="720"/>
        <w:rPr/>
      </w:pPr>
      <w:r>
        <w:rPr/>
        <w:t>Lister quatre clients du laboratoire</w:t>
      </w:r>
    </w:p>
    <w:p>
      <w:pPr>
        <w:pStyle w:val="Normal"/>
        <w:tabs>
          <w:tab w:val="clear" w:pos="720"/>
          <w:tab w:val="left" w:pos="483" w:leader="none"/>
        </w:tabs>
        <w:spacing w:before="120" w:after="120"/>
        <w:ind w:left="360" w:hanging="0"/>
        <w:rPr/>
      </w:pPr>
      <w:r>
        <w:rPr/>
        <w:t>a.    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/>
        <w:t>b.    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/>
        <w:t>c.    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/>
        <w:t>d.   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/>
      </w:pPr>
      <w:r>
        <w:rPr/>
        <w:t xml:space="preserve">Lors de la création d’un questionnaire écrit pour mesurer la satisfaction clients il est préférable 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de focaliser uniquement les questions sur la justesse des résultats d’analy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d’utiliser des questions dont les réponses seront seulement du type « oui-non 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 xml:space="preserve">d’envoyer la même enquête à tous les clients incluant patients et médeci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 xml:space="preserve">de permettre aux clients d’écrire leurs propres comment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483" w:hanging="483"/>
        <w:rPr/>
      </w:pPr>
      <w:r>
        <w:rPr/>
        <w:t xml:space="preserve">Répondre aux besoins des clients est important car 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 xml:space="preserve">la satisfaction clients est essentielle à la gestion de la qualit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>les clients en savent beaucoup sur la manière dont le laboratoire devrait opér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>les clients ont toujours rai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>la hiérarchie soutiendra toujours le client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Service clients ● Module 13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Questions Test Particip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6:00Z</dcterms:created>
  <dc:creator>Robin Barteluk</dc:creator>
  <dc:description/>
  <cp:keywords/>
  <dc:language>en-US</dc:language>
  <cp:lastModifiedBy>dolmazonv</cp:lastModifiedBy>
  <dcterms:modified xsi:type="dcterms:W3CDTF">2010-04-08T11:46:00Z</dcterms:modified>
  <cp:revision>2</cp:revision>
  <dc:subject/>
  <dc:title>Test Questions Module 14</dc:title>
</cp:coreProperties>
</file>