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Module 13 : Service Clients</w:t>
      </w:r>
    </w:p>
    <w:p>
      <w:pPr>
        <w:pStyle w:val="Normal"/>
        <w:spacing w:before="120" w:after="0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04"/>
      </w:tblGrid>
      <w:tr>
        <w:trPr>
          <w:trHeight w:val="927" w:hRule="atLeast"/>
        </w:trPr>
        <w:tc>
          <w:tcPr>
            <w:tcW w:w="23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0"/>
              <w:ind w:right="-62" w:hanging="0"/>
              <w:rPr/>
            </w:pPr>
            <w:r>
              <w:rPr/>
              <w:t>Fournir aux participants les raisons et le processus pour développer un programme pour contrôler et améliorer le service aux clients.</w:t>
            </w:r>
          </w:p>
        </w:tc>
      </w:tr>
      <w:tr>
        <w:trPr>
          <w:trHeight w:val="2326" w:hRule="atLeast"/>
        </w:trPr>
        <w:tc>
          <w:tcPr>
            <w:tcW w:w="23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04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 xml:space="preserve">A la fin de ce module, les participants seront en mesure de 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Reconnaître la variété des différents clients du laboratoi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Développer des méthodes pour mesurer la satisfaction des cli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Discuter des problèmes qui peuvent se rencontrer avec les cli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Suggérer des solutions pour résoudre les problèmes de service clien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/>
            </w:pPr>
            <w:r>
              <w:rPr/>
              <w:t>Discuter comment les processus de gestion de la qualité aident à répondre aux besoins et aux exigences des clients</w:t>
            </w:r>
          </w:p>
        </w:tc>
      </w:tr>
      <w:tr>
        <w:trPr>
          <w:trHeight w:val="1881" w:hRule="atLeast"/>
        </w:trPr>
        <w:tc>
          <w:tcPr>
            <w:tcW w:w="23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3-1  Vue d’ensemble du Service Client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3-2  Les clients du laboratoir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3-3  Evaluer et contrôler la satisfaction des clients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3-4    Enquêtes de satisfactio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3-5  Résumé </w:t>
            </w:r>
          </w:p>
        </w:tc>
      </w:tr>
      <w:tr>
        <w:trPr>
          <w:trHeight w:val="1932" w:hRule="atLeast"/>
        </w:trPr>
        <w:tc>
          <w:tcPr>
            <w:tcW w:w="23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e 13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3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3-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Questions Tes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Service clients ● Module 13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bergera</dc:creator>
  <dc:description/>
  <cp:keywords/>
  <dc:language>en-US</dc:language>
  <cp:lastModifiedBy>dolmazonv</cp:lastModifiedBy>
  <cp:lastPrinted>2009-02-04T15:44:00Z</cp:lastPrinted>
  <dcterms:modified xsi:type="dcterms:W3CDTF">2010-04-08T11:40:00Z</dcterms:modified>
  <cp:revision>2</cp:revision>
  <dc:subject/>
  <dc:title>Module 14: Customer Service </dc:title>
</cp:coreProperties>
</file>