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2 : Le Personnel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59"/>
      </w:tblGrid>
      <w:tr>
        <w:trPr>
          <w:trHeight w:val="48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nner les grands principes de gestion du personnel qui contribuent à une force de travail qualifiée, compétente, comprenant vite et suivant les pratiques de qualité du laboratoire. </w:t>
            </w:r>
          </w:p>
        </w:tc>
      </w:tr>
      <w:tr>
        <w:trPr>
          <w:trHeight w:val="2177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u module, les participants seront en mesure de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 rôle du personnel dans le système de gestion de la qualit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elopper un plan pour vérifier la compétence du personne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es actions impliquées dans l’évaluation et l’entretien des compétences du personne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e processus de mise à jour des registres concernant le personnel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775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2-1  Vue d’ensemble de la gestion de personnel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-2  Recrutement et orientatio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-3  Compétences et évaluation des compétence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-4  Formation et formation continue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-5  Evaluation de la performance de l’employé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-6  Registres du personnel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12-7  Résumé </w:t>
            </w:r>
          </w:p>
        </w:tc>
      </w:tr>
      <w:tr>
        <w:trPr>
          <w:trHeight w:val="119" w:hRule="atLeast"/>
        </w:trPr>
        <w:tc>
          <w:tcPr>
            <w:tcW w:w="19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nexe 12-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2-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nexe 12-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che d’activité 12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Questions Test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-180" w:hanging="0"/>
      <w:rPr/>
    </w:pPr>
    <w:r>
      <w:rPr>
        <w:rFonts w:cs="Arial" w:ascii="Arial" w:hAnsi="Arial"/>
        <w:sz w:val="16"/>
        <w:szCs w:val="16"/>
      </w:rPr>
      <w:t>Personnel ● Module 12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1:00Z</dcterms:created>
  <dc:creator>estranc</dc:creator>
  <dc:description/>
  <cp:keywords/>
  <dc:language>en-US</dc:language>
  <cp:lastModifiedBy>dolmazonv</cp:lastModifiedBy>
  <cp:lastPrinted>2009-02-04T15:41:00Z</cp:lastPrinted>
  <dcterms:modified xsi:type="dcterms:W3CDTF">2010-04-08T08:01:00Z</dcterms:modified>
  <cp:revision>2</cp:revision>
  <dc:subject/>
  <dc:title>Personnel </dc:title>
</cp:coreProperties>
</file>