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ctivité 12-1 : Scénario 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</w:rPr>
        <w:t>Vue d’ensemble du Personn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071"/>
      </w:tblGrid>
      <w:tr>
        <w:trPr>
          <w:trHeight w:val="613" w:hRule="atLeast"/>
        </w:trPr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Discuter les principaux éléments de la gestion de personnel.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color w:val="000000"/>
              </w:rPr>
              <w:t xml:space="preserve">Résolution de problème : à utiliser en activité individuelle, ou de groupe ou sous forme de discussion avec la classe.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ructions 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nnez aux participants une copie du scénario suivant et/ou le présenter sur une diapositive (Présentation 12, diapositive 3). Laissez leur 2 minutes pour le lire. </w:t>
            </w:r>
          </w:p>
          <w:p>
            <w:pPr>
              <w:pStyle w:val="Normal"/>
              <w:spacing w:before="120" w:after="120"/>
              <w:ind w:left="14" w:hanging="0"/>
              <w:rPr/>
            </w:pPr>
            <w:r>
              <w:rPr/>
              <w:t>« Vous êtes responsable du laboratoire. Un de vos deux techniciens seniors a été temporairement ré attribué à un autre laboratoire. Votre autre technicien senior est malade et les deux restants n’ont plus lu de lames de paludisme depuis leur formation initiale il y a plusieurs années. Ce matin vous recevez 20 demandes de recherche de paludisme. N’étant pas en mesure d’assurer des analyses exactes, vous devez informer les prescripteurs que les analyses seront retardées. 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sez la question </w:t>
            </w:r>
            <w:r>
              <w:rPr/>
              <w:t>(Présentation 12, diapositive 4)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n tant que responsable, qu’auriez vous du faire pour prévenir ce genre de situation ?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îtes aux participants de prendre 3 minutes pour réfléchir aux réponses possibles, et de les écrire sur le tableau blanc en les classant sous les titres suivants (Présentation 12, diapositive 7) et en se référant à la Fiche contenu 12-1. 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ind w:left="65" w:hanging="0"/>
              <w:rPr/>
            </w:pPr>
            <w:r>
              <w:rPr/>
              <w:t>La réponse peut inclure :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spacing w:before="0" w:after="120"/>
              <w:ind w:left="418" w:hanging="418"/>
              <w:rPr/>
            </w:pPr>
            <w:r>
              <w:rPr/>
              <w:t>S’être assuré que le personnel embauché est suffisamment qualifié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spacing w:before="0" w:after="120"/>
              <w:ind w:left="418" w:hanging="418"/>
              <w:rPr/>
            </w:pPr>
            <w:r>
              <w:rPr/>
              <w:t>Avoir fourni des formations appropriées et des formations continues régulières, y compris des formations croisées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spacing w:before="0" w:after="120"/>
              <w:ind w:left="418" w:hanging="418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978025</wp:posOffset>
                  </wp:positionV>
                  <wp:extent cx="2652395" cy="1829435"/>
                  <wp:effectExtent l="0" t="0" r="0" b="0"/>
                  <wp:wrapSquare wrapText="bothSides"/>
                  <wp:docPr id="1" name="Untitled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voir mené une évaluation des compétences pour s’assurer que le personnel est compétent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spacing w:before="0" w:after="120"/>
              <w:ind w:left="418" w:hanging="418"/>
              <w:rPr/>
            </w:pPr>
            <w:r>
              <w:rPr/>
              <w:t>s’être assuré que les personnes ont un descriptif de poste couvrant différentes disciplines (il peut inclure une rotation de poste au sein du laboratoire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25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ersonnel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Module 12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Fiche d’activité Formateu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0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6:00Z</dcterms:created>
  <dc:creator>estranc</dc:creator>
  <dc:description/>
  <cp:keywords/>
  <dc:language>en-US</dc:language>
  <cp:lastModifiedBy>dolmazonv</cp:lastModifiedBy>
  <dcterms:modified xsi:type="dcterms:W3CDTF">2010-04-08T09:36:00Z</dcterms:modified>
  <cp:revision>2</cp:revision>
  <dc:subject/>
  <dc:title>Personnel </dc:title>
</cp:coreProperties>
</file>