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635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  <w:t>Laquelle de ces affirmations est vraie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Les organisations de normalisation ne peuvent jamais servir d’organisme d’accrédit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rFonts w:eastAsia="MS Mincho;ＭＳ 明朝"/>
                <w:lang w:val="fr-FR" w:eastAsia="ja-JP"/>
              </w:rPr>
              <w:t>La certification est la procédure par laquelle un organisme indépendant donne l’assurance écrite que le produit, le processus ou le service est conforme aux exigences spécifié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La plupart des normes pour les pratiques de laboratoire sont développées par des agences gouvernementales local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Seule une organisation de normalisation est reconnue par tous les pays pour la gestion de la qualité au laboratoire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  <w:t>Dans le but d’être accrédité, un laboratoire doit faire tout ce qui suit SAUF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être visité par des représentants d’un organisme d’accréditation qui observe les lignes de conduite et les pratiques du laboratoi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doit participer aux tests de compétence et autre programme d’EEQ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payer des frais pour le processus d’accrédit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792" w:hanging="360"/>
              <w:rPr>
                <w:lang w:val="fr-FR"/>
              </w:rPr>
            </w:pPr>
            <w:r>
              <w:rPr>
                <w:lang w:val="fr-FR"/>
              </w:rPr>
              <w:t>adhérer aux normes internationales plutôt qu’aux normes local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  <w:t xml:space="preserve">Le principal intérêt de la norme ISO15189 est 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lang w:val="fr-FR"/>
              </w:rPr>
            </w:pPr>
            <w:r>
              <w:rPr>
                <w:lang w:val="fr-FR"/>
              </w:rPr>
              <w:t>améliorer la qualité des laboratoires médicau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lang w:val="fr-FR"/>
              </w:rPr>
            </w:pPr>
            <w:r>
              <w:rPr>
                <w:lang w:val="fr-FR"/>
              </w:rPr>
              <w:t>minimiser les effets néfastes de l’environn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lang w:val="fr-FR"/>
              </w:rPr>
            </w:pPr>
            <w:r>
              <w:rPr>
                <w:lang w:val="fr-FR"/>
              </w:rPr>
              <w:t>aborder les problèmes de sécurité au laboratoi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3" w:leader="none"/>
              </w:tabs>
              <w:spacing w:before="120" w:after="120"/>
              <w:ind w:left="1440" w:hanging="100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améliorer le statut du responsable qualité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8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Normes et Accréditation ● Module 11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2:00Z</dcterms:created>
  <dc:creator>Robin Barteluk</dc:creator>
  <dc:description/>
  <cp:keywords/>
  <dc:language>en-US</dc:language>
  <cp:lastModifiedBy>dolmazonv</cp:lastModifiedBy>
  <dcterms:modified xsi:type="dcterms:W3CDTF">2010-04-08T07:32:00Z</dcterms:modified>
  <cp:revision>2</cp:revision>
  <dc:subject/>
  <dc:title>1</dc:title>
</cp:coreProperties>
</file>